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7 »  ноября   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981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 актированных днях в образовательных организациях муниципального района «Печора» и порядке оповещения населения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Руководствуясь пунктом 11 части 1 статьи 15 Федерального закона от 06.10.2003 г. № 131-ФЗ «Об общих принципах организации местного самоуправления в РФ»,  в  целях охраны здоровья и жизни детей  в экстремальных климатических условиях, соблюдения санитарно – гигиенических норм  в дни сильных морозов, своевременного оповещения населения о введении актированных дней в образовательных организациях  муниципального района «Печора»:</w:t>
      </w:r>
    </w:p>
    <w:p>
      <w:pPr>
        <w:pStyle w:val="Normal"/>
        <w:ind w:firstLine="708"/>
        <w:jc w:val="both"/>
        <w:rPr/>
      </w:pPr>
      <w:r>
        <w:rPr>
          <w:szCs w:val="26"/>
        </w:rPr>
        <w:t>1. Считать  для образовательных организаций муниципального района «Печора» актированные дни  с учетом возраста детей при следующих погодных условиях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\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Возраст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емпература возду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корость ветр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 – 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35 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34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33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32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31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30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 м\с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5 – 8 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37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36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- 35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  <w:r>
              <w:rPr>
                <w:szCs w:val="26"/>
                <w:vertAlign w:val="superscript"/>
              </w:rPr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34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33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32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 м\с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9 – 11 (12) 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40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39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38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37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36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35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 м\с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2. Определить, что при соответствии погодных условий по состоянию н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06-00 утра текущих суток, учебные занятия для детей в образовательных организациях муниципального района «Печора»  отменяютс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3. Рекомендовать Печорской  зональной гидрометобсерватории Коми ЦГМС (Дубровский А.А.)  ежедневно предоставлять операторам студии кабельного телевидения «Волна» сводки метеослужбы для информирования населения </w:t>
      </w:r>
    </w:p>
    <w:p>
      <w:pPr>
        <w:pStyle w:val="Normal"/>
        <w:jc w:val="both"/>
        <w:rPr/>
      </w:pPr>
      <w:r>
        <w:rPr>
          <w:szCs w:val="26"/>
        </w:rPr>
        <w:tab/>
        <w:t>5. Рекомендовать студии кабельного телевидения «Волна» (Лисицкий В.А.) на основании сводок метеослужбы подготовить соответствующие  тексты объявлений  и доводить их до сведения населения через сеть кабельного телевидения:</w:t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с 06 – 30 до 07 -30 часов для учащихся первой смены;</w:t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с 10 – 00 до 11 -00 часов для учащихся  второй смены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6. Отделу по работе с информационными технологиями (Самсонов А.В.) размещать полученную информацию на официальном сайте администрации МР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7. Признать утратившим силу распоряжение главы МР «Печора»  от 10.01.2006г. № 1-р «Об освобождении учащихся от занятий общеобразовательных школ и ПУ в связи с низкой температурой воздуха».</w:t>
      </w:r>
    </w:p>
    <w:p>
      <w:pPr>
        <w:pStyle w:val="Normal"/>
        <w:ind w:firstLine="720"/>
        <w:jc w:val="both"/>
        <w:rPr/>
      </w:pPr>
      <w:r>
        <w:rPr>
          <w:szCs w:val="26"/>
        </w:rPr>
        <w:t>8. Настоящее распоряжение вступает в силу со дня принятия и 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9. Контроль за исполнением  настоящего распоряжения возложить на  руководителя аппарата администрации  Калинина Н.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Глава  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</w:t>
            </w:r>
            <w:r>
              <w:rPr>
                <w:szCs w:val="26"/>
              </w:rPr>
              <w:t>В.А.Николаев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</w:r>
      <w:r>
        <w:rPr>
          <w:szCs w:val="26"/>
        </w:rPr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90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18:00Z</dcterms:created>
  <dc:creator>User</dc:creator>
  <dc:description/>
  <cp:keywords/>
  <dc:language>en-US</dc:language>
  <cp:lastModifiedBy>admin</cp:lastModifiedBy>
  <cp:lastPrinted>2013-11-08T16:52:00Z</cp:lastPrinted>
  <dcterms:modified xsi:type="dcterms:W3CDTF">2013-11-08T13:55:00Z</dcterms:modified>
  <cp:revision>21</cp:revision>
  <dc:subject/>
  <dc:title/>
</cp:coreProperties>
</file>