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сто проведения продаж: 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>1.</w:t>
      </w:r>
      <w:r>
        <w:rPr/>
        <w:t xml:space="preserve"> Наименование имущества: Производственное здание (кад.номер 11:12:2501001:277) общей площадью 402,1 кв.м., и земельный участок разрешенное использование: для обслуживания производственного здания, кадастровый номер 11:12:2501001:187, общей площадью 4949 кв.м., расположенные по адресу: Республика Коми, г. Печора, с.Приуральское, ул. Школьная, д. 11</w:t>
      </w:r>
      <w:r>
        <w:rPr>
          <w:rStyle w:val="FontStyle16"/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13 декабря 2017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ризнанные участниками –  Воднев С.Ю.; Драгун А.И.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29.12.2017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11 9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нев С.Ю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>
          <w:sz w:val="24"/>
          <w:szCs w:val="24"/>
        </w:rPr>
        <w:t xml:space="preserve">Наименование имущества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мещение Н-5, номера на поэтажном плане 5-11, общей площадью 109,9 кв.м., расположенное по адресу: Республика Коми, г. Печора, ул. Социалистическая, д. 55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мещение Н-6, номера на поэтажном плане 17-19, общей площадью 69,9 кв.м., расположенное по адресу: Республика Коми, г. Печора, ул. Социалистическая, д. 55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мещение Н-7, номера на поэтажном плане 22-23,38-39,43, общей площадью 62,7 кв.м., расположенное по адресу: Республика Коми, г. Печора, ул. Социалистическая, д. 55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ООО «Респект Дом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 xml:space="preserve">составления договора купли-продажи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9.1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782 3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Style81"/>
        <w:widowControl/>
        <w:spacing w:lineRule="exact" w:line="250"/>
        <w:ind w:firstLine="69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81"/>
        <w:widowControl/>
        <w:spacing w:lineRule="exact" w:line="250"/>
        <w:ind w:firstLine="696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47"/>
      </w:tblGrid>
      <w:tr>
        <w:trPr>
          <w:trHeight w:val="590" w:hRule="atLeast"/>
        </w:trPr>
        <w:tc>
          <w:tcPr>
            <w:tcW w:w="4955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1:00Z</dcterms:created>
  <dc:creator>Customer</dc:creator>
  <dc:description/>
  <cp:keywords/>
  <dc:language>en-US</dc:language>
  <cp:lastModifiedBy>Пользователь Windows</cp:lastModifiedBy>
  <cp:lastPrinted>2018-01-10T15:47:00Z</cp:lastPrinted>
  <dcterms:modified xsi:type="dcterms:W3CDTF">2018-01-15T09:36:00Z</dcterms:modified>
  <cp:revision>5</cp:revision>
  <dc:subject/>
  <dc:title/>
</cp:coreProperties>
</file>