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убличных слушаний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6 декабря 2017 года под председательством Черной А.П., главы сельского поселения «Чикшино» в здании администрации СП «Чикшино» по адресу:              г. Печора, п. Чикшино, ул. Центральная д.2 состоялись публичные слушания по обсуждению проекта муниципального правового акта -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роекта планировки и проекта межевания территории» по объекту «Высоконапорный водовод от БКНС до БНГ-2 Кыртаельского нефтяного месторожде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ициатором проведения публичных слушаний выступил врио  главы муниципального района «Печора» - председателя Совета  района. В слушаниях приняли участие представители администрации СП «Чикшино», население. Всего зарегистрировалось 14 участник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ладчиком на слушаниях выступил Ериков Е.В. – главный инженер проекта ООО «НИПИ нефти и газа УГТУ».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итогам проведения публичных слушаний пришли к заключению: 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публичные слушания 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 муниципального района «Печора» «Об утверждении проекта планировки и проекта межевания территории» по объекту «Высоконапорный водовод от БКНС до БНГ-2 Кыртаельского нефтяного месторожде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стоявшимися. 2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огласиться с предложенн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ом постановлен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и с протоколом публичных слуш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главе администрации МР «Печора» для рассмотрения и принятия в установленном порядке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71" w:before="0" w:after="0"/>
        <w:ind w:left="1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shd w:fill="FFFFFF" w:val="clear"/>
          <w:lang w:eastAsia="ru-RU"/>
        </w:rPr>
        <w:t>Голосовали:   «ЗА» - 14,  «ПРОТИВ» - нет,   «ВОЗД.»  -  не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2:00Z</dcterms:created>
  <dc:creator>Кузнецова</dc:creator>
  <dc:description/>
  <cp:keywords/>
  <dc:language>en-US</dc:language>
  <cp:lastModifiedBy>Пользователь Windows</cp:lastModifiedBy>
  <cp:lastPrinted>2017-12-29T11:07:00Z</cp:lastPrinted>
  <dcterms:modified xsi:type="dcterms:W3CDTF">2018-01-15T09:49:00Z</dcterms:modified>
  <cp:revision>23</cp:revision>
  <dc:subject/>
  <dc:title/>
</cp:coreProperties>
</file>