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6  » января  201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  <w:r>
              <w:rPr>
                <w:sz w:val="26"/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мерах  реализации  в  администрациях сельских посел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сположенных  на территории    муниципального   образования   муниципального  района  «Печора», </w:t>
      </w:r>
    </w:p>
    <w:p>
      <w:pPr>
        <w:pStyle w:val="Normal"/>
        <w:rPr/>
      </w:pPr>
      <w:r>
        <w:rPr>
          <w:sz w:val="26"/>
          <w:szCs w:val="26"/>
        </w:rPr>
        <w:t xml:space="preserve">законодательства      о       противодействии     коррупции      в    отношении    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ающих  должности,  не относящиеся к должностям муниципальной служб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.3</w:t>
        </w:r>
      </w:hyperlink>
      <w:r>
        <w:rPr>
          <w:sz w:val="26"/>
          <w:szCs w:val="26"/>
        </w:rPr>
        <w:t xml:space="preserve"> Федерального закона от 25.12.2008 г. № 273-ФЗ «О противодействии коррупции», в целях организации работы по профилактике коррупционных и иных правонарушени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2"/>
        </w:rPr>
        <w:t>1</w:t>
      </w:r>
      <w:r>
        <w:rPr>
          <w:sz w:val="26"/>
          <w:szCs w:val="26"/>
        </w:rPr>
        <w:t xml:space="preserve">. Утвердить </w:t>
      </w:r>
      <w:hyperlink w:anchor="P3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лиц, замещающих в администрациях сельских посел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положенных  на территории    муниципального   образования   муниципального  района  «Печора», должности, не относящиеся к должностям муниципальной службы, согласно приложению  1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 Утвердить </w:t>
      </w:r>
      <w:hyperlink w:anchor="P10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отвращении и урегулировании конфликта интересов лиц, замещающих в администрациях сельских посел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положенных  на территории    муниципального   образования   муниципального  района  «Печора», должности, не относящиеся к должностям муниципальной службы, согласно приложению  2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, расположенных на территории муниципального образования муниципального района «Печора», ознакомить с настоящим постановлением лиц, замещающих должности, не относящиеся к должностям муниципальной службы, администраций сельских посе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.о. главы администрации                  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16 »  января 2018 г. № 2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ДЕКС ЭТИКИ И СЛУЖЕБНОГО ПОВЕДЕНИЯ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ЯХ СЕЛЬСКИХ ПОСЕЛЕНИЙ, РАСПОЛОЖЕННЫХ НА ТЕРРИТОРИИ МУНИЦИПАЛЬНОГО ОБРАЗОВАНИЯ МУНИЦИПАЛЬНОГО РАЙОНА «ПЕЧОРА» ДОЛЖНОСТИ, НЕ ОТНОСЯЩИЕСЯ К ДОЛЖНОСТЯМ МУНИЦИПАЛЬНОЙ СЛУЖБ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Кодекс этики и служебного поведения лиц, замещающих в администрациях сельских посел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сположенных  на территории    муниципального   образования   муниципального  района  «Печора»,  должности, не относящиеся к должностям муниципальной службы (далее соответственно - Кодекс, Администрация сельского поселения, работники Администрации сельского поселения), разработан в соответствии с положениями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2. Основные термины и понятия, используемые в Кодексе, применяются в том же значении, что и в Федеральном </w:t>
      </w:r>
      <w:hyperlink r:id="rId6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сельского поселения, независимо от занимаемой им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4. Каждый работник Администрации сельского поселения обязан принимать все необходимые меры для соблюдения положений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5. Целью Кодекса является установление этических норм и правил служебного поведения работников Администрации сельского поселения для достойного выполнения ими своей профессиональной деятельности, а также обеспечение единых норм поведения работников Администрации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6. Кодекс призван повысить эффективность выполнения работниками Администрации сельского поселения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7. Кодекс служит основой для формирования взаимоотношений в Администрации сельского поселения, основанных на нормах морали, выступает как институт общественного сознания и нравственности работников Администрации сельского поселения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8. Деятельность работников Администрации сельского поселения основывается на следующих принципах профессиональной этик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профессионализм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добросовест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справедлив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ответствен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объективность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доверие, уважение и доброжелательность к коллегам по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9. Работники Администрации сельского поселения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3) осуществлять свою деятельность в пределах полномочий Администрации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6) уведомлять Главу  сельского поселения, органы прокуратуры или другие государственные органы обо всех случаях обращения к работнику Администрации сельского поселения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блюдать нормы служеб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1) воздерживаться от поведения, которое могло бы вызвать сомнение в добросовестном исполнении работниками Администрации сельского поселения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2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3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4) воздерживаться от публичных высказываний, суждений и оценок в отношении деятельности Администрации сельского поселения, Главы сельского поселения, если это не входит в должностные обязанности работника Администрации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5) соблюдать установленные в Администрации сельского поселения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8) постоянно стремиться к обеспечению как можно более эффективного распоряжения ресурсами, находящимися в сфере ответственности работника Администрации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0. Работники Администрации сельского поселения обязаны соблюдать </w:t>
      </w:r>
      <w:hyperlink r:id="rId7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</w:t>
      </w:r>
      <w:hyperlink r:id="rId8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еспублики Коми, законы Республики Коми, иные нормативные правовые акты Республики Ко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1. Работники Администрации сельского посе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2. Работники Администрации сельского посе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3. Работники Администрации сельского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При назначении на соответствующую должность и исполнении должностных обязанностей работник Администрации сельского посел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4. Работник Администрации сельского поселения может обрабатывать и передавать служебную информацию при соблюдении действующих в Администрации сельского поселени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5. Работник Администрации сельского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6. Работник Администрации сельского поселения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7. Работник Администрации сельского поселения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8. Работник Администрации сельского поселения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9. В служебном поведении работник Администрации сельского поселения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20. Работники Администрации сельского посе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Работники Администрации сельского посел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21. Внешний вид работника Администрации сельского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22. Знание и соблюдение работником Администрации сельского поселения положений Кодекса учитывается при его поощрении, при наложении дисциплинарных взысканий.</w:t>
      </w:r>
    </w:p>
    <w:p>
      <w:pPr>
        <w:pStyle w:val="Normal"/>
        <w:autoSpaceDE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</w:t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 16   »  января 2018 г. № 25 </w:t>
      </w:r>
    </w:p>
    <w:p>
      <w:pPr>
        <w:pStyle w:val="Normal"/>
        <w:autoSpaceDE w:val="false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ТВРАЩЕНИИ И УРЕГУЛИРОВАНИИ КОНФЛИКТА ИНТЕРЕСОВ ЛИЦ, ЗАМЕЩАЮЩИХ В АДМИНИСТРАЦИЯХ СЕЛЬСКИХ ПОСЕЛЕНИЙ, РАСПОЛОЖЕННЫХ НА ТЕРРИТОРИИ МУНИЦИПАЛЬНОГО ОБРАЗОВАНИЯ МУНИЦИПАЛЬНОГО РАЙОНА «ПЕЧОРА» ДОЛЖНОСТИ, НЕ ОТНОСЯЩИЕСЯ К ДОЛЖНОСТЯМ МУНИЦИПАЛЬНОЙ СЛУЖБЫ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оложение о предотвращении и урегулировании конфликта интересов лиц, замещающих в администрациях сельских поселений, расположенных на территории муниципального образования муниципального района «Печора» должности, не относящиеся к должностям муниципальной службы (далее - работники Администрации сельского поселения), разработано с целью урегулирования и предотвращения конфликта интересов в деятельности работников Администрации сельского поселения и возможных негативных последствий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 сельского поселени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Администрации сельского посел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 сельского посел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Действие настоящего Положения распространяется на всех работников Администрации сельского поселения вне зависимости от уровня занимаемой ими должности.</w:t>
      </w:r>
    </w:p>
    <w:p>
      <w:pPr>
        <w:pStyle w:val="ConsPlusNormal"/>
        <w:ind w:firstLine="540"/>
        <w:jc w:val="both"/>
        <w:rPr/>
      </w:pPr>
      <w:bookmarkStart w:id="2" w:name="P113"/>
      <w:bookmarkEnd w:id="2"/>
      <w:r>
        <w:rPr>
          <w:sz w:val="26"/>
          <w:szCs w:val="26"/>
        </w:rPr>
        <w:t>4. В случае возникновения у работника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 сельского поселения  по какой-либо причине на рабочем месте - при первой возможности, уведомить об этом Главу сельского поселения (в случаях его отсутствия - лицо, исполняющее его обязанности) (далее - Глава поселен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ботник Администрации сельского поселения представляет специалисту, ответственному за профилактику коррупционных правонарушений Администрации сельского поселения (далее - специалисту) на имя Главы поселения </w:t>
      </w:r>
      <w:hyperlink w:anchor="P16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 уведомлению работником Администрации сельского поселения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В день подачи уведомление регистрируется специалистом в </w:t>
      </w:r>
      <w:hyperlink w:anchor="P20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сельского поселения, должности, не относящиеся к должностям муниципальной службы (далее - журнал), который ведется по форме согласно приложению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подлежит хранению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лежат предварительному рассмотрению специалист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специалистом в течение 5 рабочих дней со дня их поступления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дготовке мотивированного заключения специалист имеет право проводить собеседование с работником Администрации сельского поселения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bookmarkStart w:id="3" w:name="P122"/>
      <w:bookmarkEnd w:id="3"/>
      <w:r>
        <w:rPr>
          <w:sz w:val="26"/>
          <w:szCs w:val="26"/>
        </w:rPr>
        <w:t xml:space="preserve">7.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в течение одного рабочего дня со дня подготовки заключения представляются на рассмотрение Главе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редставляются Главе поселения в течение 45 дней со дня поступления уведомления и материалов к нему, указанных в </w:t>
      </w:r>
      <w:hyperlink w:anchor="P11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. Указанный срок может быть продлен Главой поселения, но не более чем на 30 дней.</w:t>
      </w:r>
    </w:p>
    <w:p>
      <w:pPr>
        <w:pStyle w:val="ConsPlusNormal"/>
        <w:ind w:firstLine="540"/>
        <w:jc w:val="both"/>
        <w:rPr/>
      </w:pPr>
      <w:bookmarkStart w:id="4" w:name="P124"/>
      <w:bookmarkEnd w:id="4"/>
      <w:r>
        <w:rPr>
          <w:sz w:val="26"/>
          <w:szCs w:val="26"/>
        </w:rPr>
        <w:t xml:space="preserve">8. Глава поселения в течение 3 рабочих дней со дня поступления к нему документов, указанных в </w:t>
      </w:r>
      <w:hyperlink w:anchor="P122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ризнать, что при исполнении должностных обязанностей работником Администрации сельского поселения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5" w:name="P126"/>
      <w:bookmarkEnd w:id="5"/>
      <w:r>
        <w:rPr>
          <w:sz w:val="26"/>
          <w:szCs w:val="26"/>
        </w:rPr>
        <w:t>2) признать, что при исполнении должностных обязанностей работником Администрации сельского поселен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sz w:val="26"/>
          <w:szCs w:val="26"/>
        </w:rPr>
        <w:t>3) признать, что работником Администрации сельского поселения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7" w:name="P128"/>
      <w:bookmarkEnd w:id="7"/>
      <w:r>
        <w:rPr>
          <w:sz w:val="26"/>
          <w:szCs w:val="26"/>
        </w:rPr>
        <w:t xml:space="preserve">9. В случае принятия решения, предусмотренного </w:t>
      </w:r>
      <w:hyperlink w:anchor="P126">
        <w:r>
          <w:rPr>
            <w:rStyle w:val="InternetLink"/>
            <w:sz w:val="26"/>
            <w:szCs w:val="26"/>
          </w:rPr>
          <w:t>подпунктом 2 пункта 8</w:t>
        </w:r>
      </w:hyperlink>
      <w:r>
        <w:rPr>
          <w:sz w:val="26"/>
          <w:szCs w:val="26"/>
        </w:rPr>
        <w:t xml:space="preserve"> настоящего Положения, Глава поселения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ограничение доступа работника Администрации сельского поселения к конкретной информации, которая может затрагивать личные интересы работни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добровольный отказ работника Администрации сельского посел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ересмотр и изменение функциональных обязанностей работника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отстранение работника Администрации сельского поселения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перевод работника Администрации сельского поселени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передача работником Администрации сельского поселения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) отказ работника Администрации сельского поселения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0. В случае принятия решения, предусмотренного </w:t>
      </w:r>
      <w:hyperlink w:anchor="P127">
        <w:r>
          <w:rPr>
            <w:rStyle w:val="InternetLink"/>
            <w:sz w:val="26"/>
            <w:szCs w:val="26"/>
          </w:rPr>
          <w:t>подпунктом 3 пункта 8</w:t>
        </w:r>
      </w:hyperlink>
      <w:r>
        <w:rPr>
          <w:sz w:val="26"/>
          <w:szCs w:val="26"/>
        </w:rPr>
        <w:t xml:space="preserve"> настоящего Положения, Главой поселения рассматривается вопрос о применении к работнику Администрации сельского поселения дисциплинарных взысканий, предусмотренных Труд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О принятом Главой поселения решении, указанном в </w:t>
      </w:r>
      <w:hyperlink w:anchor="P124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работник Администрации сельского поселения, представивший уведомление, письменно уведомляется специалистом в течение 3 рабочих дней со дня принятия решения Главой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Способы разрешения конфликта интересов, указанные в </w:t>
      </w:r>
      <w:hyperlink w:anchor="P128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не являются исчерпывающими. В каждом конкретном случае между Главой поселения и работником Администрации сельского поселения, раскрывшим сведения о конфликте интересов, могут быть найдены иные формы его урегулир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Работники Администрации сельского поселения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  <w:t>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Положению о предотвращ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 урегулировании конфлик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нтересов лиц, замещающих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ях сельских поселений,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муниципальн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муниципального </w:t>
      </w:r>
    </w:p>
    <w:p>
      <w:pPr>
        <w:pStyle w:val="ConsPlusNormal"/>
        <w:jc w:val="right"/>
        <w:rPr/>
      </w:pPr>
      <w:r>
        <w:rPr>
          <w:sz w:val="26"/>
          <w:szCs w:val="26"/>
        </w:rPr>
        <w:t>района «Печора» 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сельского поселения «_______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     имя, отчеств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мещаемая должность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166"/>
      <w:bookmarkEnd w:id="8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 интересов: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 20__ г.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лица, представивш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Положению о предотвращ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 урегулировании конфлик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интересов лиц, замещающих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ях сельских поселений,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муниципальн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муниципального </w:t>
      </w:r>
    </w:p>
    <w:p>
      <w:pPr>
        <w:pStyle w:val="ConsPlusNormal"/>
        <w:jc w:val="right"/>
        <w:rPr/>
      </w:pPr>
      <w:r>
        <w:rPr>
          <w:sz w:val="26"/>
          <w:szCs w:val="26"/>
        </w:rPr>
        <w:t>района «Печора» должности, не являющиес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  <w:bookmarkStart w:id="9" w:name="P203"/>
      <w:bookmarkStart w:id="10" w:name="P203"/>
      <w:bookmarkEnd w:id="1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        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 сельского поселения «______________» должности, не относящиеся к должностям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871"/>
        <w:gridCol w:w="1871"/>
        <w:gridCol w:w="173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Фамилия, инициалы, должность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sz w:val="22"/>
              </w:rPr>
              <w:t>Фамилия, инициалы, должность лица, принявшего уведом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2"/>
              </w:rPr>
            </w:pPr>
            <w:r>
              <w:rPr>
                <w:sz w:val="22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72EEEB5D769A5C015E44FDBE2EB15D7E7DCEBAC5B5B2D2F326CD37F8E14740CBC0ADC6G6gBL" TargetMode="External"/><Relationship Id="rId4" Type="http://schemas.openxmlformats.org/officeDocument/2006/relationships/hyperlink" Target="consultantplus://offline/ref=0A72EEEB5D769A5C015E44FDBE2EB15D7E74C9BFCAE6E5D0A273C3G3g2L" TargetMode="External"/><Relationship Id="rId5" Type="http://schemas.openxmlformats.org/officeDocument/2006/relationships/hyperlink" Target="consultantplus://offline/ref=0A72EEEB5D769A5C015E44FDBE2EB15D7E7DCEBAC5B5B2D2F326CD37F8GEg1L" TargetMode="External"/><Relationship Id="rId6" Type="http://schemas.openxmlformats.org/officeDocument/2006/relationships/hyperlink" Target="consultantplus://offline/ref=0A72EEEB5D769A5C015E44FDBE2EB15D7E7DCEBAC5B5B2D2F326CD37F8GEg1L" TargetMode="External"/><Relationship Id="rId7" Type="http://schemas.openxmlformats.org/officeDocument/2006/relationships/hyperlink" Target="consultantplus://offline/ref=0A72EEEB5D769A5C015E44FDBE2EB15D7E74C9BFCAE6E5D0A273C3G3g2L" TargetMode="External"/><Relationship Id="rId8" Type="http://schemas.openxmlformats.org/officeDocument/2006/relationships/hyperlink" Target="consultantplus://offline/ref=0A72EEEB5D769A5C015E5AF0A842EF597A7790B7C0B1B88CAD74CB60A7B141158BG8g0L" TargetMode="External"/><Relationship Id="rId9" Type="http://schemas.openxmlformats.org/officeDocument/2006/relationships/hyperlink" Target="consultantplus://offline/ref=0A72EEEB5D769A5C015E44FDBE2EB15D7E74CDBFC8B1B2D2F326CD37F8GEg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Сидельников</dc:creator>
  <dc:description/>
  <cp:keywords/>
  <dc:language>en-US</dc:language>
  <cp:lastModifiedBy>Пользователь Windows</cp:lastModifiedBy>
  <cp:lastPrinted>2018-01-17T11:40:00Z</cp:lastPrinted>
  <dcterms:modified xsi:type="dcterms:W3CDTF">2018-02-27T09:07:00Z</dcterms:modified>
  <cp:revision>7</cp:revision>
  <dc:subject/>
  <dc:title/>
</cp:coreProperties>
</file>