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>«  22  »     января      2018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/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№ </w:t>
            </w:r>
            <w:r>
              <w:rPr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</w:tblGrid>
      <w:tr>
        <w:trPr>
          <w:trHeight w:val="100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75" w:hanging="0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состава Общественного совета муниципального района «Печор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Cs w:val="26"/>
        </w:rPr>
        <w:t>В соответствии с п.5.8 Положения об Общественном совете муниципального района «Печора», утвержденного постановлением администрации муниципального района «Печора» от 19 октября 2017 года № 1265 и протоколом заседания</w:t>
      </w:r>
      <w:r>
        <w:rPr/>
        <w:t xml:space="preserve"> </w:t>
      </w:r>
      <w:r>
        <w:rPr>
          <w:szCs w:val="26"/>
        </w:rPr>
        <w:t xml:space="preserve">рабочей группы по формированию Общественного совета              муниципального района «Печора» от 12 января 2018 го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6"/>
        </w:rPr>
        <w:tab/>
        <w:t>администрация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бщественного совета муниципального района «Печора»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ринятия,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заместителя главы администрации И.А. Шахов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И.о. главы администрации                                                                        С.П. Кислицын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>от « 22   » января  2018 г. № 39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  <w:bookmarkStart w:id="0" w:name="Par32"/>
      <w:bookmarkStart w:id="1" w:name="Par32"/>
      <w:bookmarkEnd w:id="1"/>
    </w:p>
    <w:p>
      <w:pPr>
        <w:pStyle w:val="Normal"/>
        <w:jc w:val="center"/>
        <w:rPr/>
      </w:pPr>
      <w:r>
        <w:rPr>
          <w:b/>
          <w:bCs/>
          <w:szCs w:val="26"/>
        </w:rPr>
        <w:t>Состав Общественного совета муниципального района «Печора»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нтамон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олай Никола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служенный военный летчик РФ, Почетный гражданин города Печоры, член Печорской городской организации ветер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лынки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лена Анатол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Печорским филиалом ГКУ РК «РОП Главы Р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Еделькин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юдмила Митрофан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едседатель Печорского отделения Общероссийской общественной организации «Российское историко-просветительское и правозащитное общество «Мемори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змайлов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Максим Витал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 Печорского городского казачьего общества «Станица Печорская во имя Святителя Стефана Перм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азановск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ктор Степан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нсионер, член Совета общественности МР «Печора» 2003-2017 гг., имеет звание «Ветеран тру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аманчаджя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ел Вазген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тохудожник, представитель обще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ев Герасим Альберт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.о. руководителя Печорского представительства МОД «Коми войты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расий Александр Геннади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председателя Печорской городской национально-культурной автономии украин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ньшиков Владимир Васил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Печорской городской организации ветеранов Коми республикан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квасина Людмила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Печорского отделения МОД коми ижемцев «Изьвата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ыбаловкина Ольга Ильинич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Печорской местной организация Всероссийского общества слеп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н Эдуард Эдуард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нсионер, представитель обще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ентьева Татьяна Иван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Печорской районной организации Коми республиканск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скова Татьяна Леонид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ГУ РК  «Детский дом № 17 для детей-сирот и детей, оставшихся без попечения родителей» г. Печ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упров Николай Александ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Печорского представительства МОД «Русь Печорская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8:00Z</dcterms:created>
  <dc:creator>Customer</dc:creator>
  <dc:description/>
  <cp:keywords/>
  <dc:language>en-US</dc:language>
  <cp:lastModifiedBy>Меньшикова НМ</cp:lastModifiedBy>
  <cp:lastPrinted>2018-01-23T16:37:00Z</cp:lastPrinted>
  <dcterms:modified xsi:type="dcterms:W3CDTF">2018-02-06T07:24:00Z</dcterms:modified>
  <cp:revision>38</cp:revision>
  <dc:subject/>
  <dc:title/>
</cp:coreProperties>
</file>