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18"/>
          <w:szCs w:val="18"/>
        </w:rPr>
        <w:t xml:space="preserve">ПРОТОКОЛ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 Печора                                                                                                            25 января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583"/>
      </w:tblGrid>
      <w:tr>
        <w:trPr>
          <w:trHeight w:val="222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ина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уралкина С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М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ная А.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ая И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ский О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путат Совета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вестка дня:</w:t>
      </w:r>
    </w:p>
    <w:p>
      <w:pPr>
        <w:pStyle w:val="21"/>
        <w:ind w:firstLine="708"/>
        <w:jc w:val="both"/>
        <w:rPr>
          <w:b w:val="false"/>
          <w:b w:val="false"/>
          <w:bCs w:val="false"/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ind w:right="-1" w:firstLine="851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от 27.01.2011г. № 28-н, срок действия договора на неопределенный срок;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2</w:t>
      </w:r>
      <w:r>
        <w:rPr>
          <w:sz w:val="18"/>
          <w:szCs w:val="18"/>
        </w:rPr>
        <w:t xml:space="preserve"> - Нежилое помещение Н-12, номера на поэтажном плане 21-22, общей  площадью 31,7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3</w:t>
      </w:r>
      <w:r>
        <w:rPr>
          <w:sz w:val="18"/>
          <w:szCs w:val="18"/>
        </w:rPr>
        <w:t xml:space="preserve"> -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</w:t>
      </w:r>
    </w:p>
    <w:p>
      <w:pPr>
        <w:pStyle w:val="Normal"/>
        <w:ind w:right="-1" w:firstLine="851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бременено договором аренды: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>от 29.09.2010г. № 126-н, срок действия договора на неопределенный срок;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4</w:t>
      </w:r>
      <w:r>
        <w:rPr>
          <w:sz w:val="18"/>
          <w:szCs w:val="18"/>
        </w:rPr>
        <w:t xml:space="preserve"> - Помещение Н-17, номер на поэтажном плане 28, общей  площадью 15 кв.м., этаж цокольный, расположенное по адресу: Республика Коми, г. Печора, ул. Социалистическая, д. 74. </w:t>
      </w:r>
      <w:r>
        <w:rPr>
          <w:b/>
          <w:sz w:val="18"/>
          <w:szCs w:val="18"/>
        </w:rPr>
        <w:t>(Отдельный вход в помещение отсутствует. Вход и выход осуществляется через помещение не являющимся муниципальной собственностью).</w:t>
      </w:r>
    </w:p>
    <w:p>
      <w:pPr>
        <w:pStyle w:val="TextBody"/>
        <w:ind w:firstLine="7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ватизация объектов проводится в соответствии с прогнозным планом приватизации муниципального имущества на 2017 год, утвержденным решением Совета муниципального района «Печора» от 29.11.2016г. № 6-12/106  и  распоряжениями администрации МР «Печора» от 07.02.2017 г. № 130-р, от 18.05.2017 № 550-р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Р «Печора» от 25.11.2014 № 5-31/416 (в редакции Решения Совета МР «Печора» от 29.02.2016 № 6-6/52, от 29.11.2016  № 6-12/115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ажа проводится в соответствии с условиями приватизации имущества, утвержденными распоряжением КУМС МР «Печора» от 22.12.2017 г.  № 448-р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25.12.2017 г. № 251217/0069057/03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а момент окончания приема заявок 22 января 2018г.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 лоту № 1</w:t>
      </w:r>
      <w:r>
        <w:rPr>
          <w:rFonts w:cs="Times New Roman" w:ascii="Times New Roman" w:hAnsi="Times New Roman"/>
          <w:bCs/>
          <w:sz w:val="18"/>
          <w:szCs w:val="18"/>
        </w:rPr>
        <w:t xml:space="preserve">  заявок не поступило,</w:t>
      </w:r>
      <w:r>
        <w:rPr>
          <w:rFonts w:cs="Times New Roman" w:ascii="Times New Roman" w:hAnsi="Times New Roman"/>
          <w:sz w:val="18"/>
          <w:szCs w:val="18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 лоту № 2</w:t>
      </w:r>
      <w:r>
        <w:rPr>
          <w:rFonts w:cs="Times New Roman" w:ascii="Times New Roman" w:hAnsi="Times New Roman"/>
          <w:bCs/>
          <w:sz w:val="18"/>
          <w:szCs w:val="18"/>
        </w:rPr>
        <w:t xml:space="preserve">  поступила 1 (одна) заявка,</w:t>
      </w:r>
      <w:r>
        <w:rPr>
          <w:rFonts w:cs="Times New Roman" w:ascii="Times New Roman" w:hAnsi="Times New Roman"/>
          <w:sz w:val="18"/>
          <w:szCs w:val="18"/>
        </w:rPr>
        <w:t xml:space="preserve"> что подтверждается записью в журнале приема заявок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№ 1 поступила 11 января 2018 г. в 15 час. 3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– Коптелова К.Л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 лоту № 3</w:t>
      </w:r>
      <w:r>
        <w:rPr>
          <w:rFonts w:cs="Times New Roman" w:ascii="Times New Roman" w:hAnsi="Times New Roman"/>
          <w:bCs/>
          <w:sz w:val="18"/>
          <w:szCs w:val="18"/>
        </w:rPr>
        <w:t xml:space="preserve">  заявок не поступило,</w:t>
      </w:r>
      <w:r>
        <w:rPr>
          <w:rFonts w:cs="Times New Roman" w:ascii="Times New Roman" w:hAnsi="Times New Roman"/>
          <w:sz w:val="18"/>
          <w:szCs w:val="18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 лоту № 4</w:t>
      </w:r>
      <w:r>
        <w:rPr>
          <w:rFonts w:cs="Times New Roman" w:ascii="Times New Roman" w:hAnsi="Times New Roman"/>
          <w:bCs/>
          <w:sz w:val="18"/>
          <w:szCs w:val="18"/>
        </w:rPr>
        <w:t xml:space="preserve">  поступила 1 (одна) заявка,</w:t>
      </w:r>
      <w:r>
        <w:rPr>
          <w:rFonts w:cs="Times New Roman" w:ascii="Times New Roman" w:hAnsi="Times New Roman"/>
          <w:sz w:val="18"/>
          <w:szCs w:val="18"/>
        </w:rPr>
        <w:t xml:space="preserve"> что подтверждается записью в журнале приема заявок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№ 4 поступила 22 января 2018 г. в 15 час. 3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– Рудаков О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читать торги по лотам №№1,3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знать участником торгов по лоту №  2 – Коптелову К.Л., заявка № 1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знать участником торгов по лоту №  4 – Рудакова О.В., заявка № 4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тозванн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е принят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№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 Печора                                                                                                            25 января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ина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ная А.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ский О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путат Совета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вестка дня:</w:t>
      </w:r>
    </w:p>
    <w:p>
      <w:pPr>
        <w:pStyle w:val="21"/>
        <w:ind w:firstLine="708"/>
        <w:jc w:val="both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 - Производственное здание (кад.номер 11:12:1701013:1435) общей площадью 349,6 кв.м., и земельный участок разрешенное использование: для обслуживания производственного здания, кадастровый номер 11:12:1701013:1091, общей площадью 2390 кв.м., расположенные по адресу: Республика Коми, г. Печора, ул. О.Кошевого, д. 8а;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2</w:t>
      </w:r>
      <w:r>
        <w:rPr>
          <w:sz w:val="18"/>
          <w:szCs w:val="18"/>
        </w:rPr>
        <w:t xml:space="preserve"> -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.</w:t>
      </w:r>
    </w:p>
    <w:p>
      <w:pPr>
        <w:pStyle w:val="TextBody"/>
        <w:ind w:firstLine="7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ватизация объектов проводится в соответствии с прогнозным планом приватизации муниципального имущества на 2017 год, утвержденным решениями Совета муниципального района «Печора» от 29.11.2016 № 6-12/106, от 28.04.2017 № 6-16/159  и  распоряжениями администрации МР «Печора» от 18.05.2017 г. № 550-р, от 07.02.2017 № 130-р,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униципального района «Печора» от 25.11.2014 № 5-31/416 (в редакции Решения Совета МР «Печора» от 29.02.2016 № 6-6/52, от 29.11.2016 № 6-12/115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ажа проводится в соответствии с условиями приватизации имущества, утвержденными распоряжением КУМС МР «Печора» от 22.12.2017 г.  № 447-р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25.12.2017 г. № 251217/0069057/02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а момент окончания приема заявок 22 января 2018г.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 лоту № 1</w:t>
      </w:r>
      <w:r>
        <w:rPr>
          <w:rFonts w:cs="Times New Roman" w:ascii="Times New Roman" w:hAnsi="Times New Roman"/>
          <w:bCs/>
          <w:sz w:val="18"/>
          <w:szCs w:val="18"/>
        </w:rPr>
        <w:t xml:space="preserve">  поступила 1 (одна) заявка,</w:t>
      </w:r>
      <w:r>
        <w:rPr>
          <w:rFonts w:cs="Times New Roman" w:ascii="Times New Roman" w:hAnsi="Times New Roman"/>
          <w:sz w:val="18"/>
          <w:szCs w:val="18"/>
        </w:rPr>
        <w:t xml:space="preserve"> что подтверждается записью в журнале приема заявок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№ 2 поступила 18 января 2018 г. в 16 час. 25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– Семенов А.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 лоту № 2</w:t>
      </w:r>
      <w:r>
        <w:rPr>
          <w:rFonts w:cs="Times New Roman" w:ascii="Times New Roman" w:hAnsi="Times New Roman"/>
          <w:bCs/>
          <w:sz w:val="18"/>
          <w:szCs w:val="18"/>
        </w:rPr>
        <w:t xml:space="preserve">  поступила 1 (одна) заявка,</w:t>
      </w:r>
      <w:r>
        <w:rPr>
          <w:rFonts w:cs="Times New Roman" w:ascii="Times New Roman" w:hAnsi="Times New Roman"/>
          <w:sz w:val="18"/>
          <w:szCs w:val="18"/>
        </w:rPr>
        <w:t xml:space="preserve"> что подтверждается записью в журнале приема заявок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№ 3 поступила 18 января 2018 г. в 16 час. 25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– Семенов А.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знать участником торгов по лоту №  1 – Семенова А.А., заявка № 2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знать участником торгов по лоту №  2 – Семенова А.А., заявка № 3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тозванн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е принят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8:00Z</dcterms:created>
  <dc:creator>Customer</dc:creator>
  <dc:description/>
  <cp:keywords/>
  <dc:language>en-US</dc:language>
  <cp:lastModifiedBy>Пользователь Windows</cp:lastModifiedBy>
  <cp:lastPrinted>2018-01-25T09:27:00Z</cp:lastPrinted>
  <dcterms:modified xsi:type="dcterms:W3CDTF">2018-01-26T12:12:00Z</dcterms:modified>
  <cp:revision>7</cp:revision>
  <dc:subject/>
  <dc:title/>
</cp:coreProperties>
</file>