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3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Печора                                                                                                          29 январ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ралкина С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М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сутствовали 7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 7а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Нежилое помещение в части административного здания, социально-культурное  назначение – спортзал, кадастровый номер 11:12:1701007:1823, общей  площадью 364,5 кв.м., расположенное по адресу: Республика Коми, г. Печора, ул. Мира, д. 6.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е:</w:t>
      </w:r>
    </w:p>
    <w:p>
      <w:pPr>
        <w:pStyle w:val="TextBody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соответствии с пунктом 4 статьи 30 Федерального закона № 178-ФЗ от 21.12.2001г., в отношении нежилого помещение в части административного здания установить обременение – сохранение его назначения в течение 5 (пяти) лет со дня перехода прав на приватизируемое имущество к его приобретателю в порядке приватизации.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ы проводятся в соответствии с условиями приватизации имущества, утвержденными распоряжением КУМС МР «Печора» от  «22» декабря 2017 года № 446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иватизации муниципального имущества муниципального района «Печора» размещено на сайтах в сети «Интернет» от 25.12.2017 г. № 251217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 момент окончания приема заявок – 23 января 2018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лотам №№ 1,2 </w:t>
      </w:r>
      <w:r>
        <w:rPr>
          <w:rFonts w:cs="Times New Roman" w:ascii="Times New Roman" w:hAnsi="Times New Roman"/>
          <w:bCs/>
          <w:sz w:val="18"/>
          <w:szCs w:val="18"/>
        </w:rPr>
        <w:t xml:space="preserve">  заявок не поступило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читать торги по лотам №№ 1,2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казов в допуске к участию – н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Customer</dc:creator>
  <dc:description/>
  <cp:keywords/>
  <dc:language>en-US</dc:language>
  <cp:lastModifiedBy>Пользователь Windows</cp:lastModifiedBy>
  <cp:lastPrinted>2018-01-24T12:44:00Z</cp:lastPrinted>
  <dcterms:modified xsi:type="dcterms:W3CDTF">2018-02-02T11:24:00Z</dcterms:modified>
  <cp:revision>7</cp:revision>
  <dc:subject/>
  <dc:title/>
</cp:coreProperties>
</file>