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 4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29 январ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11 час. 4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61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нная А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7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25.12.2017 г. № 251217/0069057/02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ЛОТ № 1 -</w:t>
      </w:r>
      <w:r>
        <w:rPr>
          <w:sz w:val="20"/>
        </w:rPr>
        <w:t xml:space="preserve">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а 1  (одна)  заявка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2 поступила 18 января 2018 г. в 16 час. 2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Семенов А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Семенова А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Семеновым А.А. составила 151 000 (Сто пятьдесят одна тысяча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Семенова А.А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77"/>
        <w:gridCol w:w="2411"/>
      </w:tblGrid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9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6:00Z</dcterms:created>
  <dc:creator>Customer</dc:creator>
  <dc:description/>
  <cp:keywords/>
  <dc:language>en-US</dc:language>
  <cp:lastModifiedBy>Пользователь Windows</cp:lastModifiedBy>
  <cp:lastPrinted>2018-01-29T18:20:00Z</cp:lastPrinted>
  <dcterms:modified xsi:type="dcterms:W3CDTF">2018-02-02T11:26:00Z</dcterms:modified>
  <cp:revision>2</cp:revision>
  <dc:subject/>
  <dc:title/>
</cp:coreProperties>
</file>