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 30  »  января    2018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№  </w:t>
            </w:r>
            <w:r>
              <w:rPr>
                <w:bCs/>
                <w:sz w:val="26"/>
                <w:szCs w:val="26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78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Печора» от 24.12.2013г. № 25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.12.2015 г. № 388-ФЗ «О внесении изменений в отдельные законодательные акты Российской Федерации в части учёта и совершенствования предоставления мер социальной поддержки исходя из обязанностей соблюдения принципа адресности и применения критериев нуждаемости», постановлением Правительства Российской Федерации от 14.02.2017 г. № 181 «О Единой государственной информационной системе социального обеспечения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постановление администрации муниципального района «Печора» от 24.12.2013г. № 2520 «Об утверждении муниципальной программы «Социальное развитие МО МР «Печора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77" w:hRule="atLeast"/>
        </w:trPr>
        <w:tc>
          <w:tcPr>
            <w:tcW w:w="9404" w:type="dxa"/>
            <w:tcBorders/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главы   администрации                                                                    Н. Н. Паншин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jc w:val="right"/>
        <w:rPr>
          <w:sz w:val="22"/>
          <w:szCs w:val="26"/>
        </w:rPr>
      </w:pPr>
      <w:r>
        <w:rPr>
          <w:sz w:val="26"/>
          <w:szCs w:val="26"/>
        </w:rPr>
        <w:t>от « 30  » января  2018 г. № 58</w:t>
      </w:r>
    </w:p>
    <w:p>
      <w:pPr>
        <w:pStyle w:val="Normal"/>
        <w:widowControl w:val="false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вносимые в постановление администрации муниципального района «Печора» от 24.12.2013г. № 2520 «Об 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ое развитие МО МР «Печора»</w:t>
      </w:r>
    </w:p>
    <w:p>
      <w:pPr>
        <w:pStyle w:val="Normal"/>
        <w:widowControl w:val="false"/>
        <w:overflowPunct w:val="false"/>
        <w:autoSpaceDE w:val="false"/>
        <w:ind w:lef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 приложении 5 к муниципальной программе пункт 6 изложить в следующей редакции:</w:t>
      </w:r>
      <w:bookmarkStart w:id="0" w:name="Par7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hyperlink r:id="rId3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а получение выплаты подается Получателем по форме согласно приложению к настоящему Порядку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страхового свидетельства государственного пенсионного страхования (СНИЛС) Получателя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Получателя (все страницы)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 ребенка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с места жительства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постановления об усыновлении (удочерении) (в случае, если ребенок был усыновлен (удочерен)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2, 3 страницы сберегательной книжки или реквизиты пластиковой карты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ставляются с одновременным предъявлением их оригиналов и заверяются лицом, осуществляющим их прием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игиналы возвращаются заявителю в день предоставления документов.».</w:t>
      </w:r>
    </w:p>
    <w:p>
      <w:pPr>
        <w:pStyle w:val="ConsPlus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84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3C2F76EF463BB4D9357989301C2FDEBF1C921DDE36C418DC9FA7757995D70F39672FBCE0FE5BD23A35082A391C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4:00Z</dcterms:created>
  <dc:creator>Меньшикова</dc:creator>
  <dc:description/>
  <cp:keywords/>
  <dc:language>en-US</dc:language>
  <cp:lastModifiedBy>Меньшикова НМ</cp:lastModifiedBy>
  <cp:lastPrinted>2018-02-01T11:47:00Z</cp:lastPrinted>
  <dcterms:modified xsi:type="dcterms:W3CDTF">2018-02-01T08:55:00Z</dcterms:modified>
  <cp:revision>3</cp:revision>
  <dc:subject/>
  <dc:title/>
</cp:coreProperties>
</file>