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«  05   »         апреля    2013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                                № </w:t>
            </w:r>
            <w:r>
              <w:rPr>
                <w:sz w:val="24"/>
                <w:u w:val="single"/>
              </w:rPr>
              <w:t>585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right="425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ind w:right="4252" w:hanging="0"/>
        <w:jc w:val="both"/>
        <w:rPr>
          <w:szCs w:val="26"/>
        </w:rPr>
      </w:pPr>
      <w:r>
        <w:rPr>
          <w:szCs w:val="26"/>
        </w:rPr>
        <w:t xml:space="preserve">О внесении изменений в постановление администрации МР «Печора» от 31.05.2012 № 976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Cs w:val="26"/>
        </w:rPr>
        <w:t xml:space="preserve">В связи с произошедшими кадровыми изменениями в администрации муниципального района «Печора»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Cs w:val="26"/>
        </w:rPr>
        <w:t>1. Внести изменения в постановление администрации муниципального района «Печора» от 31 мая 2012 года № 976 «О создании Постоянной комиссии по вопросам рекультивации земель на территории МО МР  «Печора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Cs w:val="26"/>
        </w:rPr>
        <w:t>1.1. В приложение 1 к постановлению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Cs w:val="26"/>
        </w:rPr>
        <w:t>1) исключить из состава комиссии Касатина М. В. – заместителя главы администрации МР «Печора», председатель комисси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Cs w:val="26"/>
        </w:rPr>
      </w:pPr>
      <w:r>
        <w:rPr>
          <w:szCs w:val="26"/>
        </w:rPr>
        <w:t>2) включить в состав комисс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Cs w:val="26"/>
        </w:rPr>
        <w:t>- Менникова В.Е. – первого заместителя главы администрации МР «Печора», председатель комисси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Cs w:val="26"/>
        </w:rPr>
      </w:pPr>
      <w:r>
        <w:rPr>
          <w:szCs w:val="26"/>
        </w:rPr>
        <w:t>- Базанову И.Л. – заведующего отделом архитектуры и градостроительства администрации МР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Отделу информационно-аналитической работы и общественных связей (Фетисова О.И.) разместить, настоящее постановление на официальном сайте администрации муниципального района «Печора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Cs w:val="26"/>
        </w:rPr>
        <w:t>3. Контроль за исполнением настоящего постановления возложить на первого заместителя главы администрации МР «Печора» Менникова В.Е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6"/>
        </w:rPr>
        <w:t>Глава администрации                                                                                  В.А. Никол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9:01:00Z</dcterms:created>
  <dc:creator>Alexandre Katalov</dc:creator>
  <dc:description/>
  <cp:keywords/>
  <dc:language>en-US</dc:language>
  <cp:lastModifiedBy>admin</cp:lastModifiedBy>
  <cp:lastPrinted>2013-04-10T09:38:00Z</cp:lastPrinted>
  <dcterms:modified xsi:type="dcterms:W3CDTF">2013-04-10T05:38:00Z</dcterms:modified>
  <cp:revision>113</cp:revision>
  <dc:subject/>
  <dc:title>«Печора кар да ас улц босьтцм юкцн»</dc:title>
</cp:coreProperties>
</file>