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 13  »   февраля   2018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9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от 16.01.2018 г. № 24 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6.01.2018 г. № 24 «Об утверждении административного регламента предоставления муниципальной услуги «Предоставление гражданам по договорам социального найма жилых помещений  муниципального жилищного фонда» следующие изменения:</w:t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6"/>
        </w:rPr>
        <w:t xml:space="preserve">1.1.1. Абзац 1 пункта 2.5.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Cs w:val="26"/>
        </w:rPr>
        <w:t>«2.5. Максимальный срок предоставления муниципальной услуги составляет 30 рабочих дней со дня регистрации заявления в отделе управления жилым фондом администрации муниципального района «Печора»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И.о. главы  администрации                                                                        Н.Н. Паншина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8-02-14T16:32:00Z</cp:lastPrinted>
  <dcterms:modified xsi:type="dcterms:W3CDTF">2018-02-14T13:41:00Z</dcterms:modified>
  <cp:revision>76</cp:revision>
  <dc:subject/>
  <dc:title/>
</cp:coreProperties>
</file>