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8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ноября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14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08 »  ноября  2013 г. № 2148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27 »  сентября  2012 г. № 1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района «Печора» по предуп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521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кин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Р «Печора»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Р «Печор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чин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ГО и ЧС муниципального района «Печора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стный А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О и ЧС муниципального района «Печора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иди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газовому надзору Усинского территориального отдела Печорского управления Ростехнадзора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 инвестиций и целевых программ администрации МР «Печора»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Г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«Печорские электрические сети» филиал «МРСК Северо-Запада» «Комиэнерго» (по согласованию)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руб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городского комитета по охране окружающей среды Минприроды РК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енного комиссариата Республики Коми по г. Печора и Печорскому району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4 отряд Федеральной противопожарной службы по Республике Коми» 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О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чорской зональной гидрометобсерватории Коми ЦГМС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Г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О «Печорское городское управление сельского хозяйства и продовольствия» Минсельхоза РК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ссер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БУ «Администрация Печорского бассейна внутренних водных путей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 ТУ ФС по надзору в сфере защиты прав потребителей и благополучия человека по Республике Коми в г. Печоре (по согласованию)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муниципального района «Печора»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Н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эксплуатации № 4 МЦТЭТ Коми филиала ОАО «Ростелеком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АО «Газпром Газораспределение Сыктывкар» в г. Печоре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участка центра ФКУ «Центра ГИМС МЧС России по РК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ок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оинской части 96876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й А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Горводоканал»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К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дзорной деятельности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к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МВД России по г. Печоре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ревич И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железнодорожной станции «Печора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РК «Печорская центральная районная больница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муниципальному хозяйству, строительству и промышленности администрации МР «Печора»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еда М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 РК «Печорская станция по борьбе с болезнями животных» (по согласованию)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3:00Z</dcterms:created>
  <dc:creator>Alexandre Katalov</dc:creator>
  <dc:description/>
  <cp:keywords/>
  <dc:language>en-US</dc:language>
  <cp:lastModifiedBy>admin</cp:lastModifiedBy>
  <cp:lastPrinted>2013-10-29T11:57:00Z</cp:lastPrinted>
  <dcterms:modified xsi:type="dcterms:W3CDTF">2013-12-03T13:18:00Z</dcterms:modified>
  <cp:revision>8</cp:revision>
  <dc:subject/>
  <dc:title>«Печора кар да ас улц босьтцм юкцн»</dc:title>
</cp:coreProperties>
</file>