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я  заявок  на участие в аукционе, открытого по составу участников,  на право заключения договора аренды земельного участка, государственная собственность на который не разграничена, расположенного: Республика Коми, г. Печора, ул. Зеленая, вид разрешенного использования: </w:t>
      </w:r>
      <w:r>
        <w:rPr>
          <w:szCs w:val="26"/>
        </w:rPr>
        <w:t xml:space="preserve">  </w:t>
      </w:r>
      <w:r>
        <w:rPr>
          <w:b/>
          <w:sz w:val="22"/>
          <w:szCs w:val="22"/>
        </w:rPr>
        <w:t>отдельно стоящие гаражи (до 3-х машиномес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sz w:val="24"/>
          <w:szCs w:val="24"/>
        </w:rPr>
        <w:t xml:space="preserve">г. Печора                                                                                           27.02.2018 г. 10 час. 00 мин.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седании комиссии из девяти членов Постоянно действующей комиссии по организации и проведению аукционов по  продаже земельных участков либо аукционов на право заключения договоров аренды земельных участков, находящегося в государственной или муниципальной собственности, утвержденной постановлением администрации МР «Печора» № 1286 от 09.11.2015, присутствовали 6 челове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комиссии - Яковина Г.С. – председатель КУМС МР «Печор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меститель председателя  комиссии – Буралкина С.И. – заместитель председателя КУМС МР «Печора», заведующий отделом Имущественных отношений и каз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– Александрова Л.В. - главный специалист земельного отдела КУМС МР «Печор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инак Ю.А. - главный специалист земельного отдела КУМС МР «Печор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очкарева Л.А. – ведущий специалист земельного отдела КУМС МР «Печор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динский О.А. – депутат Совета муниципального района «Печор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 Комиссия правомоч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 аукциона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1701001:1415, площадью 2200 кв. м., адрес (описание местоположения): Республика Коми, г. Печора, ул. Зеленая, категория земель – земли населенных пунктов, вид разрешенного использования – отдельно стоящие гаражи (до 3-х машиномест). Сведения об обременениях (ограничениях) Участка, содержащиеся в Едином государственном рее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выданной Управлением Федеральной службы государственной регистрации, кадастра и картографии по Республике Коми и прилагаемой к проекту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Градостроительный план</w:t>
      </w:r>
      <w:r>
        <w:rPr>
          <w:sz w:val="24"/>
          <w:szCs w:val="24"/>
        </w:rPr>
        <w:t xml:space="preserve"> от 10.01.2018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11507000-798 земельного участка с кадастровым номером 11:12:1701001:1415, площадью 2200 кв. м., адрес (описание местоположения): Республика Коми, г. Печора, ул. Зеленая, подготовлен отделом архитектуры и градостроительства администрации муниципального района «Печора», подписан и.о. главы администрации муниципального района «Печора»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едельные параметры</w:t>
      </w:r>
      <w:r>
        <w:rPr>
          <w:sz w:val="24"/>
          <w:szCs w:val="24"/>
        </w:rPr>
        <w:t xml:space="preserve"> разрешенного строительства указаны в градостроительном пла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ехнические условия для присоединения к электрическим сетям</w:t>
      </w:r>
      <w:r>
        <w:rPr>
          <w:sz w:val="24"/>
          <w:szCs w:val="24"/>
        </w:rPr>
        <w:t xml:space="preserve">: максимальная мощность присоединяемых энергопринимающих устройств – 15 кВт; категория надежности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класс напряжения электрических сетей, к которым осуществляется технологические присоединение – 0,4 кВ. Контактные соединения ЛЭП-0,4 кВ Заявителя на опоре №13 ВЛ-0,4 кВ фидер «Гаражи» ТП-10/0,4 кВ №12 (15 кВт). Основной источник питания: ПС 110/10 кВ «Городская» ЗРУ-10 кВ яч. 30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кончательные технические решения, срок выполнения мероприятий и размер платы за технологическое присоединение будут определены при подготовке договора на подключение.</w:t>
      </w:r>
    </w:p>
    <w:p>
      <w:pPr>
        <w:pStyle w:val="Normal"/>
        <w:ind w:firstLine="720"/>
        <w:jc w:val="both"/>
        <w:rPr>
          <w:rStyle w:val="Appleconvertedspace"/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Технические условия на подключение к наружным сетям водоснабжения и водоотведения объекта капитального строительства «Отдельно стоящие гаражи (до 3-х машиномест)» </w:t>
      </w:r>
      <w:r>
        <w:rPr>
          <w:sz w:val="24"/>
          <w:szCs w:val="24"/>
        </w:rPr>
        <w:t>определены в соответствии с письмом МУП «Горводоканал» от 22.01.2018 № 163/01: Водоснабжение - точка подключения - существующий водопроводный колодец ВК сущ. На трубопроводе хозяйственно-питьевого водоснабжения Ø 110 мм по ул. Зеленая в г. Печора. Гарантированный напор воды в точке подключения 0,22 МПа (2,2 кгс/см2). Максимальный суточный расход холодной воды (в том числе на нужды ГВС) – не более 0,7 м3/сут. В настоящее время техническая возможность подключения объекта к сетям водоотведения отсутствует. Срок действия технических условий - 3 года.</w:t>
      </w:r>
    </w:p>
    <w:p>
      <w:pPr>
        <w:pStyle w:val="Normal"/>
        <w:ind w:firstLine="547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Начальная цена предмета аукциона: 82867 (восемьдесят две тысячи восемьсот шестьдесят семь) рублей 40 копеек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п. 14 ст. 39.11 Земельного кодекса РФ на основании решения Совета городского поселения «Печора» от 03.03.2017 № 4-5/22 «Об утверждении Порядка определения размера начальной цены предмета аукциона на право заключения договоров аренды земельных участков, </w:t>
      </w:r>
      <w:r>
        <w:rPr>
          <w:color w:val="000000"/>
          <w:sz w:val="24"/>
          <w:szCs w:val="24"/>
        </w:rPr>
        <w:t xml:space="preserve">находящихся в собственности МО ГП «Печора», и земельных участков, государственная собственность на которые не разграничена, расположенных на территории городского поселения «Печора», </w:t>
      </w:r>
      <w:r>
        <w:rPr>
          <w:sz w:val="24"/>
          <w:szCs w:val="24"/>
        </w:rPr>
        <w:t>размер ежегодной арендной платы определен  в размере десяти процентов кадастровой стоимост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Шаг аукциона»: 2486 (две тысячи четыреста восемьдесят шесть) рублей 02 копе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мер задатка: 16573 (шестнадцать тысяч пятьсот семьдесят три) рубля 48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ок аренды земельного участка – 9 лет со дня заключения договор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Извещение о проведении  аукциона на право заключения договора аренды земельного участка, государственная собственность на который не разграничена было опубликовано в газете «Печорское время» от  27 января 2018 г. № 7, размещено на официальном сайте администрации муниципального района «Печора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31 января 2018 г. и  размещено на официальном сайте торгов Российской Федерации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. /  26 января 2018 г. за № 260118/0069057/0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момент окончания приема заявок на участие в аукционе до 17 час. 00 мин. 26 февраля 2018  года зарегистрирована </w:t>
      </w:r>
      <w:r>
        <w:rPr>
          <w:b/>
          <w:sz w:val="24"/>
          <w:szCs w:val="24"/>
        </w:rPr>
        <w:t>одна заявк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0"/>
        <w:gridCol w:w="1843"/>
        <w:gridCol w:w="1985"/>
        <w:gridCol w:w="2126"/>
        <w:gridCol w:w="2126"/>
      </w:tblGrid>
      <w:tr>
        <w:trPr>
          <w:trHeight w:val="18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тендента (для юридического лица), фамилия, имя, отчество (для физического лиц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 (для юридического лица),  местожительства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р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60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а Коми, г. Печора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Социалисти-че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. 18, кв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час. 10 мин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к-ордер от 22.02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аукционе – заявки на участие в аукционе не отзывалис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тенденты, которым было отказано в допуске к участию в аукционе – не зарегистрирован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рассмотрения поданных  заявок на участие в открытом аукционе, комиссией единогласно принято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пустить  Тярасова М.С.  к участию в аукцион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 Тярасова М.С.  участником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 соответствии с пунктом 12 статьи 39.12 Земельного кодекса Российской Федерации, признать открытый аукцион по лоту 1 не состоявшим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 соответствии с  пунктом 13 статьи 39.12 Земельного кодекса Российской Федерации  единственному заявителю признанному участником  аукциона  направить  в течении  10 дней, со дня подписания настоящего протокола, три экземпляра подписанного проекта договора аренды выставленного на аукцион земельного участка в размере ежегодной арендной платы равной начальной цене предмета аукцио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официальном сайте торгов Российской Федерации </w:t>
      </w:r>
      <w:hyperlink r:id="rId4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. / 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токол подписан всеми присутствующими на заседании членами 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________________________Яковина Г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комиссии                         ______________________ Буралкина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___________________ Александр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___________Бочкарева Л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 Гинак Ю.А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 Родинский О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160" w:hanging="0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6:00Z</dcterms:created>
  <dc:creator>Alexandre Katalov</dc:creator>
  <dc:description/>
  <dc:language>en-US</dc:language>
  <cp:lastModifiedBy>Оксана</cp:lastModifiedBy>
  <cp:lastPrinted>2018-02-26T15:05:00Z</cp:lastPrinted>
  <dcterms:modified xsi:type="dcterms:W3CDTF">2018-02-26T11:06:00Z</dcterms:modified>
  <cp:revision>2</cp:revision>
  <dc:subject/>
  <dc:title>«Печора кар да ас улц босьтцм юкцн»</dc:title>
</cp:coreProperties>
</file>