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2"/>
          <w:szCs w:val="22"/>
        </w:rPr>
        <w:t>рассмотрения  заявок  на участие в аукционе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оссийская Федерация, Республика Коми, муниципальный район «Печора», городское поселение «Печора», г. Печора, ул. Привокзальная, 43 б, для обслуживания прирельсовой площадки временного хра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г. Печора                                                                                      28.02.2018 г. 10 час. 00 мин.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комиссии из девяти членов Постоянно действующей комиссии по организации и проведению аукционов по 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№ 1286 от 09.11.2015, присутствовали 6 челове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ссии - Яковина Г.С. – председатель КУМС МР «Печо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меститель председателя  комиссии – Буралкина С.И. – заместитель председателя КУМС МР «Печора», заведующий отделом Имущественных отношений и каз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Александрова Л.В. - главный специалист земельного отдела КУМС МР «Печо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инак Ю.А. - главный специалист земельного отдела КУМС МР «Печо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чкарева Л.А. – ведущий специалист земельного отдела КУМС МР «Печо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ливанова А. И.  – ведущий инженер отдела архитектуры и градо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аукциона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2001:251, площадью 5 981 кв. м., адрес (описание местоположения): Российская Федерация, Республика Коми, муниципальный район «Печора», городское поселение «Печора», г. Печора, ул. Привокзальная, 43 б, категория земель – земли населенных пунктов, вид разрешенного использования – для обслуживания прирельсовой площадки временного хранения. Сведения об обременениях (ограничениях) Участка, содержащиеся в Едином государственном реестре недвижимости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№ 11/001/002/2018-2407 от 24.01.2018, выданной Управлением Федеральной службы государственной регистрации, кадастра и картографии по Республике Коми, прилагаемой к проекту договора аренд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ая цена предмета аукциона (размер ежегодной арендной платы): 54 935 (пятьдесят четыре тысячи девятьсот тридцать пять) рублей 49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1648 (одна тысяча шестьсот сорок восемь) рублей 06 копеек.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аренды земельного участка – 5 лет со дня заключения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 от 27.01.2018 № 7, размещено на официальном сайте администрации муниципального района «Печора» 31 января 2018 г. и  размещено на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. /  26 января 2018 г. за № 260118/0069057/0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окончания приема заявок на участие в аукционе до 17 час. 00 мин. 27 февраля  2018 года зарегистрирована </w:t>
      </w:r>
      <w:r>
        <w:rPr>
          <w:b/>
          <w:sz w:val="24"/>
          <w:szCs w:val="24"/>
        </w:rPr>
        <w:t>одна заявка:</w:t>
      </w:r>
    </w:p>
    <w:p>
      <w:pPr>
        <w:pStyle w:val="Normal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79"/>
        <w:gridCol w:w="1701"/>
        <w:gridCol w:w="1985"/>
        <w:gridCol w:w="2126"/>
        <w:gridCol w:w="1701"/>
      </w:tblGrid>
      <w:tr>
        <w:trPr>
          <w:trHeight w:val="18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тендента (для юридического лица), фамилия, имя, отчество (для физическ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 (для юридического лица),  место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Александ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0, Республика Коми, г. Печора,  Звездный переулок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час.50 ми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№ 33 от 21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поданных  заявок на участие в открытом аукционе, комиссией единогласно принято 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пустить  Хоменко Александра Валерьевича  к участию в аукцио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 Хоменко Александра Валерьевича  участником аукцион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)    в соответствии с пунктом 12 статьи 39.12 Земельного кодекса Российской Федерации, признать открытый аукцион по лоту 1 не состоявшимс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  в соответствии с  пунктом 13 статьи 39.12 Земельного кодекса Российской Федерации  единственному заявителю признанному участником  аукциона  направить  в течении 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торгов Российской Федерации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окол подписан всеми присутствующими на заседании членами 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___________________Яковина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__________________ Буралкина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_______________ Александр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Бочкарева Л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 Гинак Ю.А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 Селиванова А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160" w:hanging="0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6:00Z</dcterms:created>
  <dc:creator>Alexandre Katalov</dc:creator>
  <dc:description/>
  <cp:keywords/>
  <dc:language>en-US</dc:language>
  <cp:lastModifiedBy>Яковина</cp:lastModifiedBy>
  <cp:lastPrinted>2018-02-28T11:17:00Z</cp:lastPrinted>
  <dcterms:modified xsi:type="dcterms:W3CDTF">2018-02-28T08:36:00Z</dcterms:modified>
  <cp:revision>9</cp:revision>
  <dc:subject/>
  <dc:title>«Печора кар да ас улц босьтцм юкцн»</dc:title>
</cp:coreProperties>
</file>