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« 05  »  февра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8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5"/>
          <w:szCs w:val="25"/>
        </w:rPr>
      </w:pPr>
      <w:r>
        <w:rPr>
          <w:sz w:val="25"/>
          <w:szCs w:val="25"/>
        </w:rPr>
        <w:t xml:space="preserve">О разработке документации по проектам межевания территорий для раздела земельных участков с кадастровыми номерами 11:12:1702008:782, 11:12:1702002:1110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5"/>
          <w:szCs w:val="25"/>
        </w:rPr>
        <w:t>1. Разработать документацию по следующим проектам межевания территорий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1.1. Проект межевания территории для раздела земельного участка с кадастровым номером 11:12:1702008:782, площадью 6906 кв. м., по ул. Школьная в г. Печора Республики Ком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5"/>
          <w:szCs w:val="25"/>
        </w:rPr>
        <w:t>1.2. Проект межевания территории для раздела земельного участка с кадастровым номером 11:12:1702002:1110, площадью 7975 кв. м., по ул. Советская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5"/>
          <w:szCs w:val="25"/>
        </w:rPr>
        <w:t>-  обеспечить подготовку технических заданий на разработку документации по проектам межевания территорий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и осуществить закупки услуг по разработке проектов межевания территорий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5"/>
          <w:szCs w:val="25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5"/>
          <w:szCs w:val="25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. о. главы  администрации          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6:00Z</dcterms:created>
  <dc:creator>Zemel3</dc:creator>
  <dc:description/>
  <dc:language>en-US</dc:language>
  <cp:lastModifiedBy>Меньшикова НМ</cp:lastModifiedBy>
  <cp:lastPrinted>2017-03-13T17:24:00Z</cp:lastPrinted>
  <dcterms:modified xsi:type="dcterms:W3CDTF">2018-03-02T09:36:00Z</dcterms:modified>
  <cp:revision>2</cp:revision>
  <dc:subject/>
  <dc:title/>
</cp:coreProperties>
</file>