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16  » мар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2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и домоми по ул. Чехова, д. 12, Ленинградская, д. 41 в границах красных линий улиц: Чехова - Ленинградск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и домоми по ул. Чехова, д. 12, Ленинградская, д. 41 в границах красных линий улиц: Чехова - Ленинградская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7-03-13T17:24:00Z</cp:lastPrinted>
  <dcterms:modified xsi:type="dcterms:W3CDTF">2018-03-20T08:43:00Z</dcterms:modified>
  <cp:revision>120</cp:revision>
  <dc:subject/>
  <dc:title/>
</cp:coreProperties>
</file>