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16  » мар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22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О. Кошевого, д. 10, в границах красных линий улицы О. Кошевого в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О. Кошевого, д. 10, в границах красных линий улицы О. Кошевого в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3-20T12:09:00Z</cp:lastPrinted>
  <dcterms:modified xsi:type="dcterms:W3CDTF">2018-03-20T09:09:00Z</dcterms:modified>
  <cp:revision>118</cp:revision>
  <dc:subject/>
  <dc:title/>
</cp:coreProperties>
</file>