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6    » марта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22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по Печорскому проспекту, д. 25, в границах красных линий Печорского проспекта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ом по Печорскому проспекту, д. 25,  в границах красных линий Печорского проспекта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3-20T12:07:00Z</cp:lastPrinted>
  <dcterms:modified xsi:type="dcterms:W3CDTF">2018-03-20T09:08:00Z</dcterms:modified>
  <cp:revision>118</cp:revision>
  <dc:subject/>
  <dc:title/>
</cp:coreProperties>
</file>