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19     »    марта 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 № 2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Деповская, д.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заседания постоянно действующей комиссии по внесению изменений в Правила землепользования и застройки МО ГП «Печора» от 30.01.2018 года, по результатам проведения публичных слушаний от 13 марта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ООО «Печорамонтаж»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Деповская, д.2, на земельном участке с кадастровым номером 11:12:1703003:489, расположенного в территориальной зоне О-4 (зона обслуживания объектов, необходимых для осуществления производственной и предпринимательской деятельности), в части: уменьшения минимального размера земельного участка, установленного градостроительным регламентом территориальной зоны, с 600 кв. м. до 151,32 +/- 4 кв. м. и уменьшения минимальной ширины земельного участка, установленной градостроительным регламентом территориальной зоны, с 20 кв. м. до 5 кв. 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8-03-19T15:07:00Z</cp:lastPrinted>
  <dcterms:modified xsi:type="dcterms:W3CDTF">2018-03-20T08:58:00Z</dcterms:modified>
  <cp:revision>36</cp:revision>
  <dc:subject/>
  <dc:title>Пояснительная записка</dc:title>
</cp:coreProperties>
</file>