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« 20   »   марта  2018г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№ </w:t>
            </w:r>
            <w:r>
              <w:rPr>
                <w:sz w:val="25"/>
                <w:szCs w:val="25"/>
              </w:rPr>
              <w:t>258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25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ыводе из эксплуатации котельной № 13, расположенной по адресу: Республика Коми, г. Печора, ул. Больничная, д. 45а, и подключенной к ней тепловой се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2 № 889 « О выводе  в ремонт и из эксплуатации источников тепловой энергии и тепловых сетей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заключения № 6116-12-3С/16 экспертизы промышленной безопасности, выполненной ООО «ПРОММАШ ТЕСТ» в ноябре 2016г., и принятием решения общим собранием собственников жилых помещений в многоквартирном жилом доме № 41 по ул. Больничной в г. Печоре о переходе от существующей системы централизованного теплоснабжения на альтернативные источники теплоснабжения (электроконвекторы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ывести из эксплуатации котельную № 13, расположенную по адресу: Республика Коми, г. Печора, ул. Больничная, д. 45а, и подключенную к ней тепловую сеть, местоположение: Республика Коми, г. Печора, ул. Больничная, 72а, 72б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2. Отделу жилищно-коммунального хозяйства (Инкина Г.Е.) внести изменения в схему теплоснабжения муниципального образования городского поселения «Печора» до 2033 года, в срок до 01.06.2018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5"/>
          <w:szCs w:val="25"/>
        </w:rPr>
        <w:t>3.  Настоящее постановление вступает в силу со дня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 муниципального района –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администрации                                                                          Н.Н. Пан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1:00Z</dcterms:created>
  <dc:creator>Alexandre Katalov</dc:creator>
  <dc:description/>
  <cp:keywords/>
  <dc:language>en-US</dc:language>
  <cp:lastModifiedBy>Меньшикова НМ</cp:lastModifiedBy>
  <cp:lastPrinted>2018-03-22T10:46:00Z</cp:lastPrinted>
  <dcterms:modified xsi:type="dcterms:W3CDTF">2018-03-22T07:48:00Z</dcterms:modified>
  <cp:revision>116</cp:revision>
  <dc:subject/>
  <dc:title>«Печора кар да ас улц босьтцм юкцн»</dc:title>
</cp:coreProperties>
</file>