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19 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4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по переулку Канинский, д. 2 и д. 7, в границах красных линий переулка Канинский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и жилыми домами по переулку Канинский, д. 2 и д. 7, в границах красных линий переулка Канинский в 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12:00Z</cp:lastPrinted>
  <dcterms:modified xsi:type="dcterms:W3CDTF">2018-03-20T09:12:00Z</dcterms:modified>
  <cp:revision>118</cp:revision>
  <dc:subject/>
  <dc:title/>
</cp:coreProperties>
</file>