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18"/>
          <w:szCs w:val="18"/>
        </w:rPr>
        <w:t xml:space="preserve">ПРОТОКОЛ № 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     13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1479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ралкина С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21"/>
        <w:ind w:firstLine="708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;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8.05.2017 г. № 550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жа проводится в соответствии с условиями приватизации имущества, утвержденными распоряжением КУМС МР «Печора» от 01.02.2018 г.  № 47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8.02.2018 г. № 050218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момент окончания приема заявок 07 марта 2018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о 4 (четыре) заявки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8 поступила 22 февраля 2018 г. в 14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Воднев С.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10 поступила 26 февраля 2018 г. в 14 час. 4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Аришин В.Н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11 поступила 02 марта 2018 г. в 16 час. 55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Пустобаева Е.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12 поступила 07 марта 2018 г. в 14 час. 5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Родинцев И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2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а 1 (одна) заявка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7 поступила 22 февраля 2018 г. в 14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Воднев С.Ю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ами торгов по лоту №  1 – Воднева С.Ю., заявка № 8, Аришина В.Н., заявка № 10, Пустобаеву Е.В., заявка № 11, Родинцева И.И., заявка № 12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ом торгов по лоту №  2 – Воднева С.Ю., заявка № 7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8:00Z</dcterms:created>
  <dc:creator>Customer</dc:creator>
  <dc:description/>
  <cp:keywords/>
  <dc:language>en-US</dc:language>
  <cp:lastModifiedBy>Пользователь Windows</cp:lastModifiedBy>
  <cp:lastPrinted>2018-03-13T09:14:00Z</cp:lastPrinted>
  <dcterms:modified xsi:type="dcterms:W3CDTF">2018-03-22T13:11:00Z</dcterms:modified>
  <cp:revision>10</cp:revision>
  <dc:subject/>
  <dc:title/>
</cp:coreProperties>
</file>