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28»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марта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 МР «Печора» от 14.05.2010 г. № 802 «О долгосрочных </w:t>
            </w:r>
            <w:r>
              <w:rPr>
                <w:color w:val="000000"/>
                <w:sz w:val="28"/>
                <w:szCs w:val="28"/>
              </w:rPr>
              <w:t>муниципальных целевых программах муниципального образования муниципального района «Печор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эффективности использования бюджетных средств и обеспечения их осво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остановление администрации  МР «Печора» от 14.05.2010 г. № 802 «О долгосрочных </w:t>
      </w:r>
      <w:r>
        <w:rPr>
          <w:color w:val="000000"/>
          <w:sz w:val="28"/>
          <w:szCs w:val="28"/>
        </w:rPr>
        <w:t>муниципальных целевых программах муниципального образования муниципального района «Печора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 А. Николаев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МР «Печора» </w:t>
            </w:r>
          </w:p>
          <w:p>
            <w:pPr>
              <w:pStyle w:val="Normal"/>
              <w:rPr/>
            </w:pPr>
            <w:r>
              <w:rPr/>
              <w:t>от  28.03. 2013 г. № 5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 вносимые в постановление администрации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«Печора» от 14.05.2010 г. № 802 «О долгосрочных </w:t>
      </w:r>
      <w:r>
        <w:rPr>
          <w:b/>
          <w:color w:val="000000"/>
        </w:rPr>
        <w:t>муниципальных целевых программах муниципального образования муниципального района «Печор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1.1 раздела 1 приложения 1 постановления  изложить в редакции: </w:t>
      </w:r>
    </w:p>
    <w:p>
      <w:pPr>
        <w:pStyle w:val="Normal"/>
        <w:ind w:left="360" w:hanging="0"/>
        <w:jc w:val="both"/>
        <w:rPr/>
      </w:pPr>
      <w:r>
        <w:rPr/>
        <w:t xml:space="preserve">«1.1. Настоящий Порядок определяет порядок формирования, согласования, утверждения и реализации долгосрочных муниципальных целевых программ муниципального образования муниципального района «Печора» </w:t>
      </w:r>
      <w:r>
        <w:rPr>
          <w:b/>
        </w:rPr>
        <w:t>и муниципального образования</w:t>
      </w:r>
      <w:r>
        <w:rPr/>
        <w:t xml:space="preserve"> </w:t>
      </w:r>
      <w:r>
        <w:rPr>
          <w:b/>
        </w:rPr>
        <w:t>городского поселения «Печора»</w:t>
      </w:r>
      <w:r>
        <w:rPr/>
        <w:t xml:space="preserve"> (далее - целевая программа).»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 приложения 1 постановления  изложить в реда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  <w:t>«5. Реализация целевой программы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и контроль за ходом ее выполнен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5.1. Исполнители целевой программы несут ответственность, установленную законодательством Российской Федерации, за реализацию конкретных мероприятий программы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5.2. Реализация целевой программы осуществляется на основе муниципальных контрактов (договоров) на закупку и поставку продукции для муниципальных нужд, заключаемых муниципальными заказчикам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5.3. </w:t>
      </w:r>
      <w:r>
        <w:rPr/>
        <w:t xml:space="preserve">Текущее управление реализацией </w:t>
      </w:r>
      <w:r>
        <w:rPr>
          <w:bCs/>
        </w:rPr>
        <w:t>целевой</w:t>
      </w:r>
      <w:r>
        <w:rPr/>
        <w:t xml:space="preserve"> программы осуществляется ответственным исполнителем.</w:t>
      </w:r>
    </w:p>
    <w:p>
      <w:pPr>
        <w:pStyle w:val="Normal"/>
        <w:ind w:firstLine="540"/>
        <w:jc w:val="both"/>
        <w:rPr/>
      </w:pPr>
      <w:r>
        <w:rPr/>
        <w:t xml:space="preserve">5.4.  Ответственным исполнителем разрабатывается </w:t>
      </w:r>
      <w:r>
        <w:rPr>
          <w:b/>
        </w:rPr>
        <w:t>план - график</w:t>
      </w:r>
      <w:r>
        <w:rPr/>
        <w:t xml:space="preserve"> реализации </w:t>
      </w:r>
      <w:r>
        <w:rPr>
          <w:bCs/>
        </w:rPr>
        <w:t>целевой</w:t>
      </w:r>
      <w:r>
        <w:rPr/>
        <w:t xml:space="preserve"> программы (далее – план - график) (приложение 2 </w:t>
      </w:r>
      <w:r>
        <w:rPr>
          <w:bCs/>
        </w:rPr>
        <w:t>к настоящему Порядку</w:t>
      </w:r>
      <w:r>
        <w:rPr/>
        <w:t xml:space="preserve">), содержащий перечень мероприятий </w:t>
      </w:r>
      <w:r>
        <w:rPr>
          <w:bCs/>
        </w:rPr>
        <w:t>целевой</w:t>
      </w:r>
      <w:r>
        <w:rPr/>
        <w:t xml:space="preserve"> программы, с указанием сроков их выполнения, </w:t>
      </w:r>
      <w:r>
        <w:rPr>
          <w:b/>
        </w:rPr>
        <w:t>сроков размещения заказа и планируемых сроков заключения и исполнения муниципального контракта (договора), (в случае, если мероприятие программы является муниципальным заказом)</w:t>
      </w:r>
      <w:r>
        <w:rPr/>
        <w:t>, ответственных исполнителей, исполнителей основных мероприятий (мероприятий), объемов финансирования мероприятий программы.</w:t>
      </w:r>
    </w:p>
    <w:p>
      <w:pPr>
        <w:pStyle w:val="Normal"/>
        <w:ind w:firstLine="540"/>
        <w:jc w:val="both"/>
        <w:rPr/>
      </w:pPr>
      <w:r>
        <w:rPr/>
        <w:t xml:space="preserve">5.5. План-график разрабатывается </w:t>
      </w:r>
      <w:r>
        <w:rPr>
          <w:b/>
        </w:rPr>
        <w:t>ежегодно, не позднее 1 декабря текущего финансового года на очередной финансовый год</w:t>
      </w:r>
      <w:r>
        <w:rPr/>
        <w:t xml:space="preserve">, </w:t>
      </w:r>
      <w:r>
        <w:rPr>
          <w:b/>
        </w:rPr>
        <w:t>в иных случаях – в сроки, установленные главой администрации МР «Печора»</w:t>
      </w:r>
      <w:r>
        <w:rPr/>
        <w:t xml:space="preserve"> и утверждается распоряжением администрации МР «Печора»  или локальным нормативным актом ответственного исполнителя.</w:t>
      </w:r>
    </w:p>
    <w:p>
      <w:pPr>
        <w:pStyle w:val="Normal"/>
        <w:ind w:firstLine="540"/>
        <w:jc w:val="both"/>
        <w:rPr/>
      </w:pPr>
      <w:r>
        <w:rPr/>
        <w:t xml:space="preserve">Ответственный исполнитель в течение 2 рабочих дней с даты утверждения направляет копию плана-графика в </w:t>
      </w:r>
      <w:r>
        <w:rPr>
          <w:bCs/>
        </w:rPr>
        <w:t xml:space="preserve">отдел экономического развития и перспективного планирования </w:t>
      </w:r>
      <w:r>
        <w:rPr/>
        <w:t>администрации МР «Печора»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5.6. Для обеспечения мониторинга и анализа хода реализации целевой программы ответственный исполнитель представляет в структурные подразделения администрации МР «Печора» и в отдел экономического развития и перспективного планирования </w:t>
      </w:r>
      <w:r>
        <w:rPr/>
        <w:t>администрации МР «Печора»</w:t>
      </w:r>
      <w:r>
        <w:rPr>
          <w:bCs/>
        </w:rPr>
        <w:t>, отчеты о ходе реализации целевой программы (</w:t>
      </w:r>
      <w:hyperlink r:id="rId3">
        <w:r>
          <w:rPr>
            <w:rStyle w:val="InternetLink"/>
            <w:bCs/>
          </w:rPr>
          <w:t>приложения</w:t>
        </w:r>
        <w:r>
          <w:rPr>
            <w:rStyle w:val="InternetLink"/>
            <w:bCs/>
            <w:color w:val="0000FF"/>
          </w:rPr>
          <w:t xml:space="preserve"> </w:t>
        </w:r>
      </w:hyperlink>
      <w:r>
        <w:rPr>
          <w:bCs/>
        </w:rPr>
        <w:t>3, 4, 5 к настоящему Порядку)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ежемесячную информацию - до 05 числа месяца, следующего за отчетным периодом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по итогам первого квартала, первого полугодия, девяти месяцев - до 10 числа месяца, следующего за отчетным периодом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по итогам года - до 10 февраля года, следующего за отчетным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тчет о ходе реализации целевой программы должен содержать весь перечень программных мероприятий в соответствии с их структурой в целевой программе, с отражением информации о ходе и полноте их выполнения, объемах израсходованных на эти цели финансовых средств, а также о причинах неиспользования выделенных средств в полном объем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 отчете о ходе реализации целевой программы по итогам года указанные данные отражаются с начала реализации целевой программы, в том числе за отчетный финансовый г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чет о ходе реализации целевой программы по итогам года представляется вместе с пояснительной запиской, в которой должна содержаться следующая информац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) оценка достижения целей и решения задач в отчетном финансовом году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информация о достигнутых запланированных результатах в отчетном финансовом году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) информация о средствах, привлеченных из других источников и направленных в отчетном финансовом году на реализацию аналогичных мероприятий целевой программ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) предложения по корректировке в случае необходимости и дальнейшему финансированию целевой програм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целевой программе, срок реализации которой завершился в отчетном году, исполнитель целевой программы подготавливает пояснительную записку, отражающую итоги реализации программы за весь пери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четы должны быть согласованы с Управлением финансов муниципального района «Печор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7. Отдел экономического развития и перспективного планирования администрации муниципального района «Печора» на основании полученных отчетов готовит сводный отчет о ходе реализации целевых программ:</w:t>
      </w:r>
    </w:p>
    <w:p>
      <w:pPr>
        <w:pStyle w:val="Normal"/>
        <w:ind w:firstLine="360"/>
        <w:jc w:val="both"/>
        <w:rPr/>
      </w:pPr>
      <w:r>
        <w:rPr>
          <w:bCs/>
        </w:rPr>
        <w:t>- по ежемесячной информации об исполнении плана – графика реализации целевой программы - до 20 числа месяца, следующего за отчетным периодом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по итогам первого квартала, первого полугодия, девяти месяцев - до 10 числа второго месяца, следующего за отчетным периодом;</w:t>
      </w:r>
    </w:p>
    <w:p>
      <w:pPr>
        <w:pStyle w:val="Normal"/>
        <w:jc w:val="both"/>
        <w:rPr>
          <w:bCs/>
        </w:rPr>
      </w:pPr>
      <w:r>
        <w:rPr>
          <w:bCs/>
        </w:rPr>
        <w:t>по итогам года - до 15 марта года, следующего за отчетны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8. Порядок осуществления контроля за ходом выполнения целевых программ, предусмотренный настоящим разделом, распространяет свое действие на целевые муниципальные программы, действовавшие до 1 апреля 2010 года.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Приложение 2 к Порядку разработки, утверждения и реализации долгосрочных муниципальных целевых программ муниципального образования муниципального района «Печора» изложить в редакции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08"/>
        <w:gridCol w:w="4394"/>
      </w:tblGrid>
      <w:tr>
        <w:trPr/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рядку разработки, утверждения и реализации долгосрочных муниципальных целевых программ муниципального образования муниципального района «Печора»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лан – график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ализации целевой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________________________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134"/>
        <w:gridCol w:w="1134"/>
        <w:gridCol w:w="1418"/>
        <w:gridCol w:w="1417"/>
        <w:gridCol w:w="1418"/>
        <w:gridCol w:w="1134"/>
        <w:gridCol w:w="346"/>
        <w:gridCol w:w="346"/>
        <w:gridCol w:w="318"/>
        <w:gridCol w:w="407"/>
      </w:tblGrid>
      <w:tr>
        <w:trPr>
          <w:trHeight w:val="1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97" w:hanging="39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</w:r>
          </w:p>
          <w:p>
            <w:pPr>
              <w:pStyle w:val="ConsPlusCell"/>
              <w:ind w:left="397" w:hanging="39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  <w:br/>
              <w:t xml:space="preserve">исполнитель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азмещения муниципального зака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срок заключения муниципального контракта (догов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сроки исполнения муниципального контракта (догов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непосред-</w:t>
              <w:br/>
              <w:t>ственный результат</w:t>
              <w:br/>
              <w:t>(краткое описание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-</w:t>
              <w:br/>
              <w:t xml:space="preserve">рова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сточникам финансирования</w:t>
              <w:br/>
              <w:t>(тыс.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.ч.: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75" w:leader="none"/>
                <w:tab w:val="left" w:pos="115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>1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Руководитель Ответственного исполнителя по Программе       _______________________                     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.И.О.                                                         подпись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Исполнитель _________________                         ______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Ф.И.О.                                                    подпи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Контактный номер телефона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чальник Управления финансов МР  «Печора»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___________._________________ Ф.И.О. "___" _____________ 20_____ г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</w:t>
      </w:r>
      <w:r>
        <w:rPr/>
        <w:t xml:space="preserve">. Наименование таблицы 1 приложения 3 </w:t>
      </w:r>
      <w:r>
        <w:rPr>
          <w:bCs/>
        </w:rPr>
        <w:t>Порядку разработки, утверждения и реализации долгосрочных муниципальных целевых программ изложить в редакции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тчет по исполнению целев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месяц</w:t>
      </w:r>
      <w:r>
        <w:rPr>
          <w:rFonts w:cs="Times New Roman" w:ascii="Times New Roman" w:hAnsi="Times New Roman"/>
          <w:sz w:val="22"/>
          <w:szCs w:val="22"/>
        </w:rPr>
        <w:t>, квартал, полугодие, 9 месяцев, год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госрочной целев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иод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уратор согласно паспорту программы)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сполнитель программы согласно паспорту программы)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5. Приложение 3 к </w:t>
      </w:r>
      <w:r>
        <w:rPr>
          <w:bCs/>
        </w:rPr>
        <w:t>Порядку разработки, утверждения и реализации долгосрочных муниципальных целевых программ муниципального образования муниципального района «Печора» дополнить таблицей 4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Cs/>
        </w:rPr>
        <w:t>Таблица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Информация об исполнении плана – график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целевой 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_________ 20___ г.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>(ежемесячно, нарастающим итогом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2" w:type="dxa"/>
        <w:jc w:val="left"/>
        <w:tblInd w:w="-5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0"/>
        <w:gridCol w:w="1134"/>
        <w:gridCol w:w="639"/>
        <w:gridCol w:w="567"/>
        <w:gridCol w:w="567"/>
        <w:gridCol w:w="850"/>
        <w:gridCol w:w="708"/>
        <w:gridCol w:w="709"/>
        <w:gridCol w:w="354"/>
        <w:gridCol w:w="283"/>
        <w:gridCol w:w="284"/>
        <w:gridCol w:w="284"/>
        <w:gridCol w:w="283"/>
        <w:gridCol w:w="1134"/>
        <w:gridCol w:w="1276"/>
      </w:tblGrid>
      <w:tr>
        <w:trPr>
          <w:trHeight w:val="84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азмещения муниципального зак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ключения муниципального контракта (договор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униципального контракта (договора)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 по источникам финансирования</w:t>
              <w:b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выполн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й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Руководитель Ответственного исполнителя по Программе       _______________________                     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.И.О.                                                         подпись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Исполнитель _________________                         ______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Ф.И.О.                                                    подпи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Контактный номер телефона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чальник Управления финансов МР  «Печора»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___________._________________ Ф.И.О. "___" _____________ 20_____ г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6. Приложения 2, 3, 4 к </w:t>
      </w:r>
      <w:r>
        <w:rPr>
          <w:bCs/>
        </w:rPr>
        <w:t xml:space="preserve">Порядку разработки, утверждения и реализации долгосрочных муниципальных целевых программ муниципального образования муниципального района «Печора» считать соответственно </w:t>
      </w:r>
      <w:r>
        <w:rPr/>
        <w:t xml:space="preserve">приложениями 3, 4, 5.  </w:t>
      </w:r>
    </w:p>
    <w:p>
      <w:pPr>
        <w:pStyle w:val="Normal"/>
        <w:ind w:firstLine="708"/>
        <w:jc w:val="both"/>
        <w:rPr/>
      </w:pPr>
      <w:r>
        <w:rPr/>
        <w:t>7. Приложение 2 к Постановлению администрации МР «Печора» от  14.05.2010 г. № 802 дополнить пунктом 5:</w:t>
      </w:r>
    </w:p>
    <w:p>
      <w:pPr>
        <w:pStyle w:val="Normal"/>
        <w:jc w:val="both"/>
        <w:rPr/>
      </w:pPr>
      <w:r>
        <w:rPr/>
        <w:t>«5. Реестр целевых программ муниципального образования городского поселения «Печора» ведется аналогично  порядку ведения реестра долгосрочных муниципальных целевых программ муниципального образования муниципального района «Печора.».</w:t>
      </w:r>
    </w:p>
    <w:p>
      <w:pPr>
        <w:pStyle w:val="Normal"/>
        <w:jc w:val="both"/>
        <w:rPr/>
      </w:pPr>
      <w:r>
        <w:rPr/>
        <w:tab/>
        <w:t>8. В пункте 1 приложения 3 к Постановлению администрации МР «Печора» от  14.05.2010 г. № 802 после слов «до 1 января 2010 года» дополнить словами «и  целевых программ муниципального образования городского поселения «Печор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type w:val="nextPage"/>
      <w:pgSz w:w="11906" w:h="16838"/>
      <w:pgMar w:left="153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55CF93F3E6322274C9AF170FC01C06E92C2D3A6446D614FED1E0320189CFEE693707568E73FDD8549763t8I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2:00Z</dcterms:created>
  <dc:creator>User</dc:creator>
  <dc:description/>
  <dc:language>en-US</dc:language>
  <cp:lastModifiedBy>admin</cp:lastModifiedBy>
  <cp:lastPrinted>2013-03-28T16:58:00Z</cp:lastPrinted>
  <dcterms:modified xsi:type="dcterms:W3CDTF">2013-04-10T12:42:00Z</dcterms:modified>
  <cp:revision>2</cp:revision>
  <dc:subject/>
  <dc:title/>
</cp:coreProperties>
</file>