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sz w:val="20"/>
        </w:rPr>
        <w:t xml:space="preserve">ПРОТОКОЛ № 15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г. Печора                                                                                                       15 марта 201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11 час. 0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583"/>
      </w:tblGrid>
      <w:tr>
        <w:trPr>
          <w:trHeight w:val="222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ковина Г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вцова Е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лены комисси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уралкина С.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инная А.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ловская И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инский О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депутат Совета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сутствовали 6 из 10 членов комиссии, кворум имеется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вестка дня: </w:t>
      </w:r>
      <w:r>
        <w:rPr>
          <w:rFonts w:cs="Times New Roman" w:ascii="Times New Roman" w:hAnsi="Times New Roman"/>
          <w:sz w:val="20"/>
          <w:szCs w:val="20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08.02.2018 г. № 050218/0069057/05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Объект приватизации: 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ЛОТ № 1 -</w:t>
      </w:r>
      <w:r>
        <w:rPr>
          <w:sz w:val="20"/>
        </w:rPr>
        <w:t xml:space="preserve"> 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;</w:t>
      </w:r>
    </w:p>
    <w:p>
      <w:pPr>
        <w:pStyle w:val="Normal"/>
        <w:ind w:right="-1" w:firstLine="851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Обременено договором аренды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27.01.2011г. № 28-н, срок действия договора на неопределенный срок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Отказов в регистрации заявок нет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тказа в рассмотрении предложения о цене приобретения имущества нет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Предложение о цене имущества рассматривается без учета НДС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ечень принятых заявок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лоту № 1 поступила 1  (одна)  заявка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№ 9 поступила 22 февраля 2018 г. в 14 час. 30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итель – Воднев С.Ю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миссия приступила к рассмотрению предложения о цене муниципального имущества, указанного в лоте № 1. Конверт с предложением цены вскрывается в присутствии всех членов комиссии. При вскрытии конверта, секретарь зачитала предложение участника торгов: Воднева С.Ю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едложенная Водневым С.Ю. составила 56 000 (Пятьдесят шесть тысяч) рубль 00 копеек без учета 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  </w:t>
      </w:r>
      <w:r>
        <w:rPr>
          <w:b/>
          <w:sz w:val="20"/>
        </w:rPr>
        <w:t>Комиссия приняла решение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. Признать Победителем торгов Воднева С.Ю.</w:t>
      </w:r>
    </w:p>
    <w:p>
      <w:pPr>
        <w:pStyle w:val="Normal"/>
        <w:shd w:fill="FFFFFF" w:val="clear"/>
        <w:ind w:right="19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. Комитету по управлению муниципальной собственностью муниципального района «Печора»  договор  купли - продажи муниципального имущества  по лоту  № 1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ind w:right="19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4. Протокол  об итогах продажи муниципального имущества составлен в трех экземплярах на 1-ом листе.</w:t>
      </w:r>
    </w:p>
    <w:p>
      <w:pPr>
        <w:pStyle w:val="Normal"/>
        <w:shd w:fill="FFFFFF" w:val="clear"/>
        <w:ind w:right="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9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дписи членов  комиссии: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.Л.Курин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ПРОТОКОЛ № 16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г. Печора                                                                                                       15 марта 201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11 час. 1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ковина Г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вцова Е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инная А.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инский О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депутат Совета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сутствовали 6 из 10 членов комиссии, кворум имеется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вестка дня: </w:t>
      </w:r>
      <w:r>
        <w:rPr>
          <w:rFonts w:cs="Times New Roman" w:ascii="Times New Roman" w:hAnsi="Times New Roman"/>
          <w:sz w:val="20"/>
          <w:szCs w:val="20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08.02.2018 г. № 050218/0069057/05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Объект приватизации: </w:t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ЛОТ № 2 -</w:t>
      </w:r>
      <w:r>
        <w:rPr>
          <w:sz w:val="20"/>
        </w:rPr>
        <w:t xml:space="preserve">  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</w:t>
      </w:r>
    </w:p>
    <w:p>
      <w:pPr>
        <w:pStyle w:val="Normal"/>
        <w:ind w:right="-1" w:hanging="0"/>
        <w:jc w:val="both"/>
        <w:rPr/>
      </w:pPr>
      <w:r>
        <w:rPr>
          <w:i/>
          <w:sz w:val="20"/>
        </w:rPr>
        <w:t xml:space="preserve">           </w:t>
      </w:r>
      <w:r>
        <w:rPr>
          <w:i/>
          <w:sz w:val="20"/>
          <w:u w:val="single"/>
        </w:rPr>
        <w:t>Обременено договором аренды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от 29.09.2010г. № 126-н, срок действия договора на неопределенный срок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Отказов в регистрации заявок нет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тказов в рассмотрении предложений о цене приобретения имущества нет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От участников приняты предложения о цене имущества в запечатанных конвертах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посредственно перед вскрытием конвертов с ценой предложения проверена их целостность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Предложения о цене имущества рассматриваются без учета НДС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ечень принятых заявок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лоту № 2 поступило 2  (две) заявки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№ 5 поступила 12 февраля 2018 г. в 14 час. 23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– Антонов В.Н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№ 6 поступила 22 февраля 2018 г. в 14 час. 30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– Воднев С.Ю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Комиссия приступила к рассмотрению предложений о цене муниципального имущества, указанного в лоте № 2. Конверты с предложением цены вскрываются в присутствии всех членов комиссии. При вскрытии конвертов, секретарь зачитала предложения участников торгов: Антонова В.Н. и Воднева С.Ю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едложенная Антоновым В.Н. составила 40 000 (Сорок тысяч) рублей 00 копеек без учета  НДС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едложенная Водневым С.Ю. составила 31 000 (Тридцать одна тысяча) рублей 00 копеек без учета 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  </w:t>
      </w:r>
      <w:r>
        <w:rPr>
          <w:b/>
          <w:sz w:val="20"/>
        </w:rPr>
        <w:t>Комиссия приняла решение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. Признать Победителем торгов Антонова В.Н.</w:t>
      </w:r>
    </w:p>
    <w:p>
      <w:pPr>
        <w:pStyle w:val="Normal"/>
        <w:shd w:fill="FFFFFF" w:val="clear"/>
        <w:ind w:right="19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. Комитету по управлению муниципальной собственностью муниципального района «Печора»  договор  купли - продажи муниципального имущества  по лоту  № 2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ind w:right="19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4. Протокол  об итогах продажи муниципального имущества составлен в трех  экземплярах на 1-ом листе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9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дписи членов  комиссии: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.Л.Курин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0:00Z</dcterms:created>
  <dc:creator>Customer</dc:creator>
  <dc:description/>
  <cp:keywords/>
  <dc:language>en-US</dc:language>
  <cp:lastModifiedBy>Пользователь Windows</cp:lastModifiedBy>
  <cp:lastPrinted>2018-03-15T14:30:00Z</cp:lastPrinted>
  <dcterms:modified xsi:type="dcterms:W3CDTF">2018-03-22T13:13:00Z</dcterms:modified>
  <cp:revision>3</cp:revision>
  <dc:subject/>
  <dc:title/>
</cp:coreProperties>
</file>