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 xml:space="preserve">ПРОТОКОЛ №  1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15 марта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11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61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уралкина С.И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нная А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нский О.А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6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8.02.2018 г. № 050218/0069057/0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бъект приватизации: 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ЛОТ № 1 -</w:t>
      </w:r>
      <w:r>
        <w:rPr>
          <w:sz w:val="20"/>
        </w:rPr>
        <w:t xml:space="preserve"> Производственное здание (кад.номер 11:12:1701013:1435) общей площадью 349,6 кв.м., и земельный участок разрешенное использование: для обслуживания производственного здания, кадастровый номер 11:12:1701013:1091, общей площадью 2390 кв.м., расположенные по адресу: Республика Коми, г. Печора, ул. О.Кошевого, д. 8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1 поступило 4  (четыре)  заявк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8 поступила 22 февраля 2018 г. в 14 час. 3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Воднев С.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10 поступила 26 февраля 2018 г. в 14 час. 4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Аришин В.Н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11 поступила 02 марта 2018 г. в 16 час. 5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Пустобаева Е.В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12 поступила 07 марта 2018 г. в 14 час. 5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– Родинцев И.И.    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миссия приступила к рассмотрению предложений о цене муниципального имущества, указанного в лоте № 1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 Воднева С.Ю., Аришина В.Н., Пустобаевой Е.В., Родинцева И.И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Водневым С.Ю. составила 59 000 (Пятьдесят девять тысяч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Аришиным В.Н. составила 161 000 (Сто шестьдесят одна тысяча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Пустобаевой Е.В. составила 301 000 (Триста одна тысяча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Родинцевым И.И. составила 100 000 (Сто тысяч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color w:val="FF0000"/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Комиссия приняла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Признать Победителем торгов Пустобаеву Е.В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2. Комитету по управлению муниципальной собственностью муниципального района «Печора»  заключить договор  купли - продажи муниципального имущества  по лоту  № 1 с  победителем  торгов. 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Протокол  об итогах продажи муниципального имущества составлен в шести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и членов  комиссии: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77"/>
        <w:gridCol w:w="2411"/>
      </w:tblGrid>
      <w:tr>
        <w:trPr>
          <w:trHeight w:val="397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397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РОТОКОЛ №  1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15 марта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11 час. 4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61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уралкина С.И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нная А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нский О.А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6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8.02.2018 г. № 050218/0069057/0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бъект приватизации: 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ЛОТ № 2 -</w:t>
      </w:r>
      <w:r>
        <w:rPr>
          <w:sz w:val="20"/>
        </w:rPr>
        <w:t xml:space="preserve">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2 поступила 1  (одна)  заявка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7 поступила 22 февраля 2018 г. в 14 час. 3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Воднев С.Ю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миссия приступила к рассмотрению предложения о цене муниципального имущества, указанного в лоте № 2. Конверт с предложением цены вскрывается в присутствии всех членов комиссии. При вскрытии конверта, секретарь зачитала предложение участника торгов: Воднева С.Ю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Водневым С.Ю. составила 36 000 (Тридцать шесть тысяч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Признать Победителем торгов Воднева С.Ю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2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и членов  комиссии: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77"/>
        <w:gridCol w:w="2411"/>
      </w:tblGrid>
      <w:tr>
        <w:trPr>
          <w:trHeight w:val="397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397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9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9:00Z</dcterms:created>
  <dc:creator>Customer</dc:creator>
  <dc:description/>
  <cp:keywords/>
  <dc:language>en-US</dc:language>
  <cp:lastModifiedBy>Пользователь Windows</cp:lastModifiedBy>
  <cp:lastPrinted>2018-03-15T15:58:00Z</cp:lastPrinted>
  <dcterms:modified xsi:type="dcterms:W3CDTF">2018-03-22T13:13:00Z</dcterms:modified>
  <cp:revision>3</cp:revision>
  <dc:subject/>
  <dc:title/>
</cp:coreProperties>
</file>