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overflowPunct w:val="true"/>
        <w:autoSpaceDE w:val="tru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20"/>
        </w:rPr>
        <w:t xml:space="preserve">ПРОТОКОЛ №  20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о признании претендентов участниками торгов по продаже муниципального имущества муниципального района «Печора» посредством публичного пред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г. Печора                                                                                                           19 марта 20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11 час.4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Яковина Г.С.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равцова Е.И.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 xml:space="preserve">- заместитель председателя – заведующий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 xml:space="preserve">- депутат Совета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сутствовали 5 из 10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естка дня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Признание претендентов участниками продажи посредством публичного предложения муниципального имущества муниципального района «Печора»: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1</w:t>
      </w:r>
      <w:r>
        <w:rPr>
          <w:sz w:val="20"/>
        </w:rPr>
        <w:t xml:space="preserve"> -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 7а.</w:t>
      </w:r>
    </w:p>
    <w:p>
      <w:pPr>
        <w:pStyle w:val="Normal"/>
        <w:ind w:right="-1" w:firstLine="851"/>
        <w:jc w:val="both"/>
        <w:rPr/>
      </w:pPr>
      <w:r>
        <w:rPr>
          <w:sz w:val="20"/>
        </w:rPr>
        <w:t>Приватизация объекта проводится в соответствии с прогнозным планом приватизации муниципального имущества на 2017 год, утвержденным решением Совета муниципального района «Печора» от 29.11.2016г. № 6-12/106  и  распоряжением администрации МР «Печора» от 13.06.2017 г. № 632-р,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государственного и муниципального имущества посредством публичного предложения», утвержденного Постановлением Правительства Российской Федерации от 22.07.2002г. № 549 (в редакции Постановлений Правительства РФ от 12.02.2011г. № 71, от 03.03.2012г. № 178, от 03.04.2015г. № 323, от 16.05.2016г. № 423).</w:t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>Распоряжением КУМС МР «Печора» № 48</w:t>
      </w:r>
      <w:r>
        <w:rPr>
          <w:sz w:val="20"/>
        </w:rPr>
        <w:t xml:space="preserve">-р от 01.02.2018 г., </w:t>
      </w:r>
      <w:r>
        <w:rPr>
          <w:bCs/>
          <w:sz w:val="20"/>
        </w:rPr>
        <w:t>утверждены условия приватизации имущества посредством публичного предложения. Торги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480"/>
        <w:jc w:val="both"/>
        <w:rPr>
          <w:bCs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Информационное сообщение о продаже муниципального имущества муниципального района «Печора» посредством публичного предложения опубликовано в  сети «Интернет»  от 08.02.2018 г. за № </w:t>
      </w:r>
      <w:r>
        <w:rPr>
          <w:sz w:val="20"/>
          <w:shd w:fill="FFFFFF" w:val="clear"/>
        </w:rPr>
        <w:t>050218/0069057/03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момент окончания приема заявок – 13 марта 2018 г. в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о лоту № 1</w:t>
      </w:r>
      <w:r>
        <w:rPr>
          <w:rFonts w:cs="Times New Roman" w:ascii="Times New Roman" w:hAnsi="Times New Roman"/>
          <w:bCs/>
          <w:sz w:val="20"/>
          <w:szCs w:val="20"/>
        </w:rPr>
        <w:t xml:space="preserve">  заявок не поступило,</w:t>
      </w:r>
      <w:r>
        <w:rPr>
          <w:rFonts w:cs="Times New Roman" w:ascii="Times New Roman" w:hAnsi="Times New Roman"/>
          <w:sz w:val="20"/>
          <w:szCs w:val="20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читать торги по лоту № 1 не состоявшимися в связи с отсутствием заявок на участие в торгах.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казов в допуске к участию – нет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46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.С.Яковина</w:t>
            </w:r>
          </w:p>
        </w:tc>
      </w:tr>
      <w:tr>
        <w:trPr>
          <w:trHeight w:val="46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Е.И.Кравц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5:00Z</dcterms:created>
  <dc:creator>Customer</dc:creator>
  <dc:description/>
  <cp:keywords/>
  <dc:language>en-US</dc:language>
  <cp:lastModifiedBy>Пользователь Windows</cp:lastModifiedBy>
  <cp:lastPrinted>2018-03-19T15:44:00Z</cp:lastPrinted>
  <dcterms:modified xsi:type="dcterms:W3CDTF">2018-03-23T07:05:00Z</dcterms:modified>
  <cp:revision>3</cp:revision>
  <dc:subject/>
  <dc:title/>
</cp:coreProperties>
</file>