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3  »   марта  2018  г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6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6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</w:tblGrid>
      <w:tr>
        <w:trPr>
          <w:trHeight w:val="1299" w:hRule="atLeast"/>
        </w:trPr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/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   от  19.12.2014 г. № 2149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9.12.2014 г. № 2149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1.  Абзац 6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2.  Абзацы 25, 26, 27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3.  Подпункт 2.3.1. пункта 2.3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ab/>
        <w:t>1.1.4. В пункте 2.15. слова «в том числе через МФЦ,» исключить.</w:t>
      </w:r>
    </w:p>
    <w:p>
      <w:pPr>
        <w:pStyle w:val="Normal"/>
        <w:overflowPunct w:val="true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ab/>
        <w:t xml:space="preserve">1.1.5.  Пункт 2.16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 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«2</w:t>
      </w:r>
      <w:r>
        <w:rPr>
          <w:rFonts w:eastAsia="Calibri"/>
          <w:szCs w:val="26"/>
        </w:rPr>
        <w:t xml:space="preserve">.16. Заявление и прилагаемые к нему документы регистрируются в порядке и сроки, установленные пунктом </w:t>
      </w:r>
      <w:hyperlink r:id="rId4">
        <w:r>
          <w:rPr>
            <w:rStyle w:val="InternetLink"/>
            <w:rFonts w:eastAsia="Calibri"/>
            <w:color w:val="000000"/>
            <w:szCs w:val="26"/>
            <w:u w:val="none"/>
          </w:rPr>
          <w:t>3.2.</w:t>
        </w:r>
      </w:hyperlink>
      <w:r>
        <w:rPr>
          <w:rFonts w:eastAsia="Calibri"/>
          <w:szCs w:val="26"/>
        </w:rPr>
        <w:t xml:space="preserve"> настоящего административного регламента</w:t>
      </w:r>
      <w:r>
        <w:rPr>
          <w:szCs w:val="26"/>
        </w:rPr>
        <w:t>.»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1.6.  Пункт 2.20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1.7. В абзаце 8 пункта 3.3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II</w:t>
      </w:r>
      <w:r>
        <w:rPr>
          <w:rFonts w:eastAsia="Calibri"/>
          <w:szCs w:val="26"/>
          <w:lang w:eastAsia="en-US"/>
        </w:rPr>
        <w:t xml:space="preserve"> слова «главе администрации МР «Печора» (далее – Глава администрации) заменить словами «главе муниципального района  - руководителю администрации»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1.8. В абзаце 9 пункта 3.3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II</w:t>
      </w:r>
      <w:r>
        <w:rPr>
          <w:rFonts w:eastAsia="Calibri"/>
          <w:szCs w:val="26"/>
          <w:lang w:eastAsia="en-US"/>
        </w:rPr>
        <w:t xml:space="preserve"> слова «Глава администрации» заменить словами «Глава муниципального района  - руководитель администрации».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1.9. 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добавить пунктом  3.5.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44"/>
        <w:contextualSpacing/>
        <w:jc w:val="both"/>
        <w:outlineLvl w:val="0"/>
        <w:rPr/>
      </w:pPr>
      <w:r>
        <w:rPr>
          <w:bCs/>
          <w:iCs/>
          <w:szCs w:val="26"/>
        </w:rPr>
        <w:t xml:space="preserve"> </w:t>
      </w:r>
      <w:r>
        <w:rPr>
          <w:bCs/>
          <w:iCs/>
          <w:szCs w:val="26"/>
        </w:rPr>
        <w:t xml:space="preserve">«3.5. </w:t>
      </w:r>
      <w:r>
        <w:rPr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Cs w:val="26"/>
        </w:rPr>
        <w:t xml:space="preserve">ОУЖФ </w:t>
      </w:r>
      <w:r>
        <w:rPr>
          <w:szCs w:val="26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2 рабочих дней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готовит 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Исправление опечаток и (или) ошибок, </w:t>
      </w:r>
      <w:r>
        <w:rPr>
          <w:rFonts w:eastAsia="Calibri"/>
          <w:szCs w:val="26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Cs w:val="26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При исправлении опечаток и (или) ошибок</w:t>
      </w:r>
      <w:r>
        <w:rPr>
          <w:rFonts w:eastAsia="Calibri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не допуск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Критерием принятия решения</w:t>
      </w:r>
      <w:r>
        <w:rPr>
          <w:szCs w:val="26"/>
        </w:rPr>
        <w:t xml:space="preserve"> об исправлении опечаток и (или) ошибок </w:t>
      </w:r>
      <w:r>
        <w:rPr>
          <w:rFonts w:eastAsia="Calibri"/>
          <w:szCs w:val="26"/>
        </w:rPr>
        <w:t xml:space="preserve">является наличие </w:t>
      </w:r>
      <w:r>
        <w:rPr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szCs w:val="26"/>
        </w:rPr>
        <w:t>поступления в ОУЖФ заявления об исправлении опечаток и (или) ошиб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езультатом процедуры являе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 xml:space="preserve">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>Выдача заявителю исправленного документа производится в порядке, установленном пунктом 3.4. настоящего административного  рег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  <w:r>
        <w:rPr>
          <w:szCs w:val="26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1.1.10. В абзаце 2 пункта 4.1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V</w:t>
      </w:r>
      <w:r>
        <w:rPr>
          <w:rFonts w:eastAsia="Calibri"/>
          <w:szCs w:val="26"/>
          <w:lang w:eastAsia="en-US"/>
        </w:rPr>
        <w:t xml:space="preserve"> слова «Главой администрации муниципального района «Печора» заменить словами «главой муниципального района  - руководителем администраци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.1.11. Абзац  3 пункта 4.1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V</w:t>
      </w:r>
      <w:r>
        <w:rPr>
          <w:rFonts w:eastAsia="Calibri"/>
          <w:szCs w:val="26"/>
          <w:lang w:eastAsia="en-US"/>
        </w:rPr>
        <w:t xml:space="preserve"> исключ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.1.12. Абзацы  2, 3, 4, 5, 6 пункта 4.3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V</w:t>
      </w:r>
      <w:r>
        <w:rPr>
          <w:rFonts w:eastAsia="Calibri"/>
          <w:szCs w:val="26"/>
          <w:lang w:eastAsia="en-US"/>
        </w:rPr>
        <w:t xml:space="preserve"> исключи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13. Абзац   2 пункта 5.3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 изложить в следующей редакции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6"/>
        </w:rPr>
        <w:t xml:space="preserve">«5.3. 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главой муниципального района – руководителем администрации, рассматриваются непосредственно главой муниципального района – руководителем администраци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4. Подпункт 2 пункта 5.4.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);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5. Абзац 4 пункта 5.15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«-</w:t>
      </w:r>
      <w:r>
        <w:rPr>
          <w:rFonts w:cs="Times New Roman" w:ascii="Times New Roman" w:hAnsi="Times New Roman"/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6.  Абзац 5 пункта 5.15. 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 Приложение № 1 к административному регламенту предоставления муниципальной услуги «Оформление документов по обмену жилыми помещениями муниципального жилищного фон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.о. главы  муниципального района –                    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уководителя администрации                                                   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С.П. Кислицын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sz w:val="24"/>
          <w:szCs w:val="24"/>
        </w:rPr>
        <w:t>к постановлению администрации МР «Печор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>от « 23   » марта 2018 г. № 267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bookmarkStart w:id="0" w:name="Par779"/>
      <w:bookmarkEnd w:id="0"/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б </w:t>
      </w:r>
      <w:r>
        <w:rPr>
          <w:sz w:val="24"/>
          <w:szCs w:val="24"/>
        </w:rPr>
        <w:t>отделе управления жилым фондом администрации МР «Печор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757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jilotdelpecho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8(82142) 7-25-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; 7-48-44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echoraonlin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шина Наталья Николаевна – глава муниципального района - руководитель администрации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8"/>
        <w:gridCol w:w="36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секторе организации предоставления муниципальных услуг администрации муниципального района «Печор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48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slugi-pechora@mail.ru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сектора организации предоставления муниципальных услу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2-4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echoraonlin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шина Наталья Николаевна – глава муниципального района - руководитель администрации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36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18" w:hanging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9B3EB5CD8D62CF10B342846311CE7BAD25B096A865233E725F3004BA779512338907AEB371EFCB80EA047905MAm5G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mailto:uslugi-pechora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8-03-22T16:18:00Z</cp:lastPrinted>
  <dcterms:modified xsi:type="dcterms:W3CDTF">2018-03-26T08:32:00Z</dcterms:modified>
  <cp:revision>87</cp:revision>
  <dc:subject/>
  <dc:title/>
</cp:coreProperties>
</file>