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   » марта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5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внеплановой проверки системы оповещения и информирования населения на территории муниципального района «Печор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/>
        <w:t xml:space="preserve">В целях подготовки к реагированию на возможные чрезвычайные ситуации при прохождении весеннего половодья и в пожароопасный период 2018 года </w:t>
      </w:r>
      <w:r>
        <w:rPr>
          <w:szCs w:val="26"/>
        </w:rPr>
        <w:t>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внепланов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внеплановой проверки системы оповещения и информирования населения на территории муниципального района «Печора» по сигналам гражданской обороны в целях подготовки к реагированию на возможные чрезвычайные ситуации при прохождении весеннего половодья и в пожароопасный период 2018 год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11 апреля 2018 года внепланов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ЛТУ г. Печора МЦТЭТ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ФГКУ «8 отряд ФПС по Республике 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Ч -201 отряда ППС РК № 20 (пос. Луговой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П-1 ПЧ-201 отряда ППС РК № 20 (пос. Озёрный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95-ПЧ ФКУ «9 отряд ФПС ГПС по РК (договорной)» (п. Кожва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П 95-ПЧ ФКУ «9 отряд ФПС ГПС по РК (договорной) (п. Чикшино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Ф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внеплановой проверки системы оповещения населения и до 18 апреля 2018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руководителя администрации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26    »  марта  2018 года № 356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Cs w:val="26"/>
          <w:lang w:bidi="ru-RU"/>
        </w:rPr>
      </w:pPr>
      <w:r>
        <w:rPr>
          <w:b w:val="false"/>
          <w:color w:val="000000"/>
          <w:szCs w:val="26"/>
          <w:lang w:bidi="ru-RU"/>
        </w:rPr>
      </w:r>
      <w:bookmarkStart w:id="0" w:name="bookmark2"/>
      <w:bookmarkStart w:id="1" w:name="bookmark2"/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</w:rPr>
      </w:pPr>
      <w:bookmarkStart w:id="2" w:name="bookmark2"/>
      <w:r>
        <w:rPr>
          <w:b w:val="false"/>
          <w:color w:val="000000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проведению внепланов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 – 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. Кисл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едущий инженер электросвязи ЛТУ г. Печора МЦТЭТ Коми филиала ПАО «Ростелеком» (по согласованию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 Поляк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 «      »  марта  2018 года № 356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ведения внеплановой проверки системы оповещения и информирования населения на территории муниципального района «Печора» по сигналам гражданской обороны в целях подготовки к реагированию на возможные чрезвычайные ситуации при прохождении весеннего половодья и в пожароопасный период 2018 год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284"/>
        <w:gridCol w:w="1268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внепланов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8.03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30.03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-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внепланов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перехвата каналов теле-радиовещания с передачей проверочного информацио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ГУП ВГТРК ГТРК «Коми Гор», АО «КРТ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непланов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прохождения сигналов управления и обратной связи с пункта управления ГКУ РК «Управление ППС и ГЗ» до пунктов управления муниципальных образ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overflowPunct w:val="true"/>
              <w:autoSpaceDE w:val="true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2"/>
                <w:sz w:val="24"/>
                <w:szCs w:val="24"/>
              </w:rPr>
              <w:t>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ключение 100% электросирен в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РТУ, передача записанного текста проверки населению через громкоговорители, радиоточки проводного вещания в МР «Печор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 С ЛТУ г. Печора МЦТЭТ Коми филиала ПАО «Ростелеком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должностных лиц через автоматические системы опо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рка перехвата телевещания с использованием системы Унисон «Телевид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- студии медиа-операторов (местные ТВ-каналы,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-радио) (при наличии)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ститута старост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– 1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–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АСО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ОП Сыктывкарского ЛУ МВД России на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 -201 отряда ППС РК №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-1 ПЧ-201 отряда ППС РК № 2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95-ПЧ ФКУ «9 отряд ФПС ГПС по РК (договорной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 95-ПЧ ФКУ «9 отряд ФПС ГПС по РК (договорной)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внеплановой проверк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акта по итогам внеплановой проверки системы оповещения и информирования населения МР «Печо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7:00Z</dcterms:created>
  <dc:creator>Customer</dc:creator>
  <dc:description/>
  <cp:keywords/>
  <dc:language>en-US</dc:language>
  <cp:lastModifiedBy>Меньшикова НМ</cp:lastModifiedBy>
  <cp:lastPrinted>2018-03-27T16:54:00Z</cp:lastPrinted>
  <dcterms:modified xsi:type="dcterms:W3CDTF">2018-03-27T13:57:00Z</dcterms:modified>
  <cp:revision>7</cp:revision>
  <dc:subject/>
  <dc:title>АДМИНИСТРАЦИЯ МУНИЦИПАЛЬНОГО РАЙОНА «ПЕЧОРА»</dc:title>
</cp:coreProperties>
</file>