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Cs w:val="26"/>
          <w:lang w:val="en-US"/>
        </w:rPr>
      </w:pPr>
      <w:r>
        <w:rPr>
          <w:rFonts w:cs="Courier New" w:ascii="Courier New" w:hAnsi="Courier New"/>
          <w:szCs w:val="26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ОННОЕ 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ватизации  муниципального имущества муниципального района "Печора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 xml:space="preserve">Продавец </w:t>
      </w:r>
      <w:r>
        <w:rPr>
          <w:sz w:val="24"/>
          <w:szCs w:val="24"/>
        </w:rPr>
        <w:t xml:space="preserve">– Комитет по управлению муниципальной собственностью муниципального района "Печора". Условия  приватизации имущества приняты распоряжением КУМС МР "Печора" № </w:t>
      </w:r>
      <w:r>
        <w:rPr>
          <w:sz w:val="24"/>
          <w:szCs w:val="24"/>
          <w:u w:val="single"/>
        </w:rPr>
        <w:t>116-р</w:t>
      </w:r>
      <w:r>
        <w:rPr>
          <w:sz w:val="24"/>
          <w:szCs w:val="24"/>
        </w:rPr>
        <w:t xml:space="preserve">  от  «</w:t>
      </w:r>
      <w:r>
        <w:rPr>
          <w:sz w:val="24"/>
          <w:szCs w:val="24"/>
          <w:u w:val="single"/>
        </w:rPr>
        <w:t xml:space="preserve">  21 </w:t>
      </w:r>
      <w:r>
        <w:rPr>
          <w:sz w:val="24"/>
          <w:szCs w:val="24"/>
        </w:rPr>
        <w:t>»  марта 2018 год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ведения о приватизируемом имуществ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Объект приватизации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>помещение Н-3, нежилое, номера на поэтажном плане 16,17, общей площадью 122,3 кв.м., первый этаж, расположенное по адресу: Республика Коми, г. Печора,  улица Мира, дом 6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Приватизация объекта осуществляется в порядке реализации преимущественного права приобретения арендуемого имущества индивидуальным предпринимателем Буренко Андреем Валентиновичем, в соответствии с </w:t>
      </w:r>
      <w:r>
        <w:rPr>
          <w:sz w:val="24"/>
          <w:szCs w:val="24"/>
        </w:rPr>
        <w:t xml:space="preserve">Федеральным законом № 159-ФЗ от 22.07.2008 г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  <w:u w:val="single"/>
        </w:rPr>
        <w:t>Цена продажи объект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–  1 340 000 рублей (без учета НДС).</w:t>
      </w:r>
    </w:p>
    <w:p>
      <w:pPr>
        <w:pStyle w:val="21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  <w:u w:val="single"/>
        </w:rPr>
        <w:t>Форма платежа</w:t>
      </w:r>
      <w:r>
        <w:rPr>
          <w:b w:val="false"/>
          <w:bCs w:val="false"/>
          <w:sz w:val="24"/>
          <w:szCs w:val="24"/>
        </w:rPr>
        <w:t xml:space="preserve"> – в рассрочку на 60 месяцев с оплатой ежемесячно равными долями. Получатель средств – бюджет муниципального района «Печора».</w:t>
      </w:r>
    </w:p>
    <w:p>
      <w:pPr>
        <w:pStyle w:val="21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говор купли-продажи арендуемого имущества заключается в течение тридцати дней со дня получения ИП Буренко А.В. предложения о его заключении и (или) проекта договора купли-продажи арендуемого имуществ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0"/>
              <w:ind w:left="2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«       »     марта     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№ </w:t>
            </w:r>
            <w:r>
              <w:rPr>
                <w:bCs/>
                <w:sz w:val="24"/>
                <w:szCs w:val="24"/>
                <w:u w:val="single"/>
              </w:rPr>
              <w:t xml:space="preserve">             </w:t>
            </w:r>
            <w:r>
              <w:rPr>
                <w:bCs/>
                <w:sz w:val="24"/>
                <w:szCs w:val="24"/>
                <w:u w:val="single"/>
              </w:rPr>
              <w:t>-р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tbl>
            <w:tblPr>
              <w:tblW w:w="6199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9"/>
            </w:tblGrid>
            <w:tr>
              <w:trPr/>
              <w:tc>
                <w:tcPr>
                  <w:tcW w:w="6199" w:type="dxa"/>
                  <w:tcBorders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 утверждении условий приватизации муниципального имущества</w:t>
                  </w:r>
                </w:p>
              </w:tc>
            </w:tr>
          </w:tbl>
          <w:p>
            <w:pPr>
              <w:pStyle w:val="TextBody"/>
              <w:spacing w:before="0" w:after="12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уководствуясь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25 ноября 2014 года № 5-31/416, на основании протокола заседания комиссии по приватизации муниципального имущества муниципального района "Печора" № 22 от  20 марта 201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Утвердить условия приватизации муниципального имущества: 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жилое помещение Н-3, номера на поэтажном плане 16,17, общей площадью 122,3 кв.м., расположенное по адресу: Республика Коми, ул.Мира, д.6 (приложение 1).</w:t>
      </w:r>
    </w:p>
    <w:p>
      <w:pPr>
        <w:pStyle w:val="2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тделу имущественных отношений и казны (Е.И.Кравцовой) подготовить необходимый пакет документов для приватизации муниципального иму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Комитета                                                                                Г.С.Яковина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КУМС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№ 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  <w:u w:val="single"/>
              </w:rPr>
              <w:t>-р</w:t>
            </w:r>
            <w:r>
              <w:rPr>
                <w:sz w:val="24"/>
                <w:szCs w:val="24"/>
              </w:rPr>
              <w:t xml:space="preserve"> от «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» марта 2018 г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ватизации нежилого помещения Н-3, расположенного по адресу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оми, г. Печора, ул.Мира, д. 6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риватизировать нежилое помещение Н-3, номера на поэтажном плане 16,17, общей площадью 122,3 кв.м., расположенное по адресу: Республика Коми, ул.Мира, д.6, в порядке реализации преимущественного права приобретения арендуемого имущества индивидуальным предпринимателем Буренко Андреем Валентиновичем.</w:t>
      </w:r>
    </w:p>
    <w:p>
      <w:pPr>
        <w:pStyle w:val="2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Цена продажи объекта – 1 340 000 </w:t>
      </w:r>
      <w:r>
        <w:rPr>
          <w:b w:val="false"/>
          <w:bCs w:val="false"/>
          <w:sz w:val="24"/>
          <w:szCs w:val="24"/>
        </w:rPr>
        <w:t>рублей (без учета НДС);</w:t>
      </w:r>
    </w:p>
    <w:p>
      <w:pPr>
        <w:pStyle w:val="21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Срок рассрочки по оплате имущества – 60 месяцев с оплатой ежемесячно равными долями.</w:t>
      </w:r>
    </w:p>
    <w:p>
      <w:pPr>
        <w:pStyle w:val="21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Cs w:val="26"/>
        </w:rPr>
        <w:t xml:space="preserve">В электронном виде информационное сообщение направлено </w:t>
      </w:r>
      <w:r>
        <w:rPr>
          <w:b/>
          <w:i/>
          <w:color w:val="000000"/>
          <w:szCs w:val="26"/>
        </w:rPr>
        <w:t xml:space="preserve">23.03.2018 на </w:t>
      </w:r>
      <w:r>
        <w:rPr>
          <w:b/>
          <w:i/>
          <w:szCs w:val="26"/>
        </w:rPr>
        <w:t xml:space="preserve">adm@pechoraonline.ru </w:t>
      </w:r>
    </w:p>
    <w:p>
      <w:pPr>
        <w:pStyle w:val="TextBody"/>
        <w:spacing w:before="0" w:after="0"/>
        <w:ind w:firstLine="708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TextBody"/>
        <w:spacing w:before="0" w:after="0"/>
        <w:ind w:firstLine="70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before="0" w:after="0"/>
        <w:ind w:firstLine="708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Комитета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Г.С.Якови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21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Кравцова Евгения Ивановна </w:t>
      </w:r>
    </w:p>
    <w:p>
      <w:pPr>
        <w:pStyle w:val="21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8 (82142) 7-01-14</w:t>
      </w:r>
    </w:p>
    <w:p>
      <w:pPr>
        <w:pStyle w:val="Heading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38:00Z</dcterms:created>
  <dc:creator>Customer</dc:creator>
  <dc:description/>
  <cp:keywords/>
  <dc:language>en-US</dc:language>
  <cp:lastModifiedBy>AlexSams</cp:lastModifiedBy>
  <cp:lastPrinted>2018-03-23T17:37:00Z</cp:lastPrinted>
  <dcterms:modified xsi:type="dcterms:W3CDTF">2018-04-02T12:28:00Z</dcterms:modified>
  <cp:revision>3</cp:revision>
  <dc:subject/>
  <dc:title/>
</cp:coreProperties>
</file>