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6"/>
          <w:lang w:val="en-US"/>
        </w:rPr>
      </w:pPr>
      <w:r>
        <w:rPr>
          <w:rFonts w:cs="Courier New" w:ascii="Courier New" w:hAnsi="Courier New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4"/>
          <w:szCs w:val="24"/>
          <w:u w:val="single"/>
        </w:rPr>
        <w:t>117-р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21 </w:t>
      </w:r>
      <w:r>
        <w:rPr>
          <w:sz w:val="24"/>
          <w:szCs w:val="24"/>
        </w:rPr>
        <w:t>»  марта 2018 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жилое помещение Н-9, нежилое, номера на поэтажном плане 27,28, общей площадью 87,9 кв.м., 1 этаж, расположенное по адресу: Республика Коми, г. Печора, улица Портовая, д. 4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частного охранного предприятия «СКИФ»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 587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ООО ЧОП «СКИФ»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2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«       »  марта   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 xml:space="preserve">_______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ководствуясь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№ 21 от 20 марта 2018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условия приватизации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Н-9, номера на поэтажном плане 27,28, общей площадью 87,9 кв.м., расположенное по адресу: Республика Коми, г. Печора, ул. Портовая, д.4 (приложение 1).</w:t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делу имущественных отношений и казны (Е.И.Кравцовой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тета                                                                                Г.С.Як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№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-р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» марта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нежилого помещения Н-9, номера на поэтажном плане 27,28 расположенного по адресу: Республика Коми, г. Печор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ортовая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ватизировать нежилое помещение Н-9, номера на поэтажном плане 27,28, общей площадью 87,9 кв.м., расположенное по адресу: Республика Коми, г. Печора, ул. Портовая, д.4, в порядке реализации преимущественного права приобретения арендуемого имущества обществом с ограниченной ответственностью частного охранного предприятия «СКИФ».</w:t>
      </w:r>
    </w:p>
    <w:p>
      <w:pPr>
        <w:pStyle w:val="2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продажи объекта – 587 000 </w:t>
      </w:r>
      <w:r>
        <w:rPr>
          <w:b w:val="false"/>
          <w:bCs w:val="false"/>
          <w:sz w:val="24"/>
          <w:szCs w:val="24"/>
        </w:rPr>
        <w:t>рублей (без учета НДС);</w:t>
      </w:r>
    </w:p>
    <w:p>
      <w:pPr>
        <w:pStyle w:val="21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рок рассрочки по оплате имущества – 60 месяцев с оплатой ежемесячно равными долями.</w:t>
      </w:r>
    </w:p>
    <w:p>
      <w:pPr>
        <w:pStyle w:val="21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Cs w:val="26"/>
        </w:rPr>
      </w:pPr>
      <w:r>
        <w:rPr>
          <w:color w:val="000000"/>
          <w:szCs w:val="26"/>
        </w:rPr>
        <w:t xml:space="preserve">В электронном виде информационное сообщение направлено </w:t>
      </w:r>
      <w:r>
        <w:rPr>
          <w:b/>
          <w:i/>
          <w:color w:val="000000"/>
          <w:szCs w:val="26"/>
        </w:rPr>
        <w:t xml:space="preserve">23.03.2018 на </w:t>
      </w:r>
      <w:r>
        <w:rPr>
          <w:b/>
          <w:i/>
          <w:szCs w:val="26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равцова Евгения Ивановна </w:t>
      </w:r>
    </w:p>
    <w:p>
      <w:pPr>
        <w:pStyle w:val="21"/>
        <w:jc w:val="both"/>
        <w:rPr/>
      </w:pPr>
      <w:r>
        <w:rPr>
          <w:b w:val="false"/>
          <w:i/>
          <w:sz w:val="20"/>
        </w:rPr>
        <w:t>8 (82142) 7-01-1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7:00Z</dcterms:created>
  <dc:creator>Customer</dc:creator>
  <dc:description/>
  <cp:keywords/>
  <dc:language>en-US</dc:language>
  <cp:lastModifiedBy>AlexSams</cp:lastModifiedBy>
  <cp:lastPrinted>2018-03-23T17:46:00Z</cp:lastPrinted>
  <dcterms:modified xsi:type="dcterms:W3CDTF">2018-04-02T12:27:00Z</dcterms:modified>
  <cp:revision>8</cp:revision>
  <dc:subject/>
  <dc:title/>
</cp:coreProperties>
</file>