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26  »      марта       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7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 изменений  в  постановление   администрации муниципального района  «Печора»   от 02.08.2016 г.  № 771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противодействию коррупции в муниципальном районе «Печора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02.08.2016 г. № 771 «Об утверждении Положения о комиссии по противодействию коррупции в муниципальном районе «Печора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2 к постановлению изложить в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 Признать       постановление        администрации  муниципального района «Печора» от 26 сентября 2016 года № 997 «О внесении изменений в постановление администрации муниципального района «Печора» от 02.08.2016 г. № 771»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«  26   » марта 2018   №  277   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sz w:val="26"/>
          <w:szCs w:val="26"/>
        </w:rPr>
        <w:t>«Приложение 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jc w:val="center"/>
        <w:rPr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2» августа   2016 г.    № 77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в муниципальном районе «Печора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 xml:space="preserve">Кислицын С.П.           – первый заместитель руководителя   администрации, 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едседатель  комисс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Коньков Г.К.              – заместитель председателя Совета  района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икеринец Ю.В.        – главный    специалист     администрации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униципального района     «Печора», секретарь  комиссии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Комиссии: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ев Г.А.                  –  и. о. председателя    Печорского представительства     МОД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Коми войтыр»,       член           Совета        общественност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муниципального района (по согласова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млий О.С.              – заведующий   отделом    правовой    работы   администр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униципального района «Печора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орькина С.В.             – начальник      управления     образования    муниципальног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района «Печора»;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Писарева Е.Ю.          –  начальник    управления     культуры     и    туризма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муниципального района «Печора»;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Меньшиков В.В.        – председатель Печорской городской организации ветеран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по согласованию)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0:00Z</dcterms:created>
  <dc:creator>Сидельников</dc:creator>
  <dc:description/>
  <cp:keywords/>
  <dc:language>en-US</dc:language>
  <cp:lastModifiedBy>Шикиринец ЮВ</cp:lastModifiedBy>
  <cp:lastPrinted>2018-03-22T11:59:00Z</cp:lastPrinted>
  <dcterms:modified xsi:type="dcterms:W3CDTF">2018-03-29T07:52:00Z</dcterms:modified>
  <cp:revision>3</cp:revision>
  <dc:subject/>
  <dc:title/>
</cp:coreProperties>
</file>