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 02  » апреля  2018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3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62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62 «Об утверждении проекта межевания территории г. Печора, ул. Восточная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зицию второй строки таблицы «Образуемые земельные участки»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52"/>
        <w:gridCol w:w="3352"/>
        <w:gridCol w:w="12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ногоквартирные жилые дома до 5 этажей (двухэтажный многоквартирный жилой до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Восточная, д.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Н.Н. Паншин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8-04-04T14:20:00Z</cp:lastPrinted>
  <dcterms:modified xsi:type="dcterms:W3CDTF">2018-04-04T11:22:00Z</dcterms:modified>
  <cp:revision>173</cp:revision>
  <dc:subject/>
  <dc:title>ГЛАВА</dc:title>
</cp:coreProperties>
</file>