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09»  апреля 2018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424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екращении эксплуатации зимней автомобильной  дороги общего пользования местного значения муниципального района «Печора» «п. Зеленоборск – п. Каджером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наступлением положительных температур наружного воздуха и потерей несущей способности зимней автомобильной дороги общего пользования местного значения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екратить с 10 апреля 2018 года эксплуатацию зимней автомобильной  дороги общего пользования местного значения муниципального района «Печора» «п. Зеленоборск – п. Каджером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бслуживающей организации ООО «Искра» установить запрещающие дорожные знаки 3.1 – «Въезд запрещен» на зимней автомобильной дороге «п. Зеленоборск - п. Каджером». 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ОМВД ГИБДД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Отделу информационно – аналитической работы и общественных связей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5. Отделу по работе с информационными технологиями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заместителя руководителя администрации – В. А. Анищик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«Печора»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Customer</dc:creator>
  <dc:description/>
  <cp:keywords/>
  <dc:language>en-US</dc:language>
  <cp:lastModifiedBy>Меньшикова НМ</cp:lastModifiedBy>
  <cp:lastPrinted>2018-04-10T11:58:00Z</cp:lastPrinted>
  <dcterms:modified xsi:type="dcterms:W3CDTF">2018-04-10T09:27:00Z</dcterms:modified>
  <cp:revision>5</cp:revision>
  <dc:subject/>
  <dc:title/>
</cp:coreProperties>
</file>