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1692"/>
        <w:gridCol w:w="4049"/>
      </w:tblGrid>
      <w:tr>
        <w:trPr>
          <w:trHeight w:val="1676" w:hRule="atLeast"/>
        </w:trPr>
        <w:tc>
          <w:tcPr>
            <w:tcW w:w="3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«ПЕЧОРА»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2"/>
              <w:spacing w:lineRule="auto" w:line="276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 xml:space="preserve"> </w:t>
            </w:r>
            <w:r>
              <w:rPr>
                <w:sz w:val="22"/>
                <w:szCs w:val="26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 xml:space="preserve">  </w:t>
            </w:r>
            <w:r>
              <w:rPr>
                <w:sz w:val="22"/>
                <w:szCs w:val="26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 xml:space="preserve">АДМИНИСТРАЦИЯ </w:t>
            </w:r>
          </w:p>
        </w:tc>
      </w:tr>
      <w:tr>
        <w:trPr>
          <w:trHeight w:val="111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3723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« 10»   апреля   2018 г.</w:t>
            </w:r>
          </w:p>
          <w:p>
            <w:pPr>
              <w:pStyle w:val="Normal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. Печора, Республика Коми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04" w:leader="none"/>
                <w:tab w:val="left" w:pos="2697" w:leader="none"/>
                <w:tab w:val="right" w:pos="3611" w:leader="none"/>
              </w:tabs>
              <w:spacing w:lineRule="auto" w:line="276"/>
              <w:jc w:val="right"/>
              <w:rPr/>
            </w:pPr>
            <w:r>
              <w:rPr>
                <w:bCs/>
                <w:szCs w:val="26"/>
                <w:lang w:eastAsia="en-US"/>
              </w:rPr>
              <w:t xml:space="preserve">       № </w:t>
            </w:r>
            <w:r>
              <w:rPr>
                <w:bCs/>
                <w:szCs w:val="26"/>
                <w:lang w:eastAsia="en-US"/>
              </w:rPr>
              <w:t xml:space="preserve">375 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</w:tblGrid>
      <w:tr>
        <w:trPr>
          <w:trHeight w:val="1506" w:hRule="atLeast"/>
        </w:trPr>
        <w:tc>
          <w:tcPr>
            <w:tcW w:w="730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положения о порядке организации и проведении открытого конкурса на право заключения договора на осуществление внутримуниципальных пассажирских перевозок воздушным транспортом в труднодоступные населенные пункты муниципального района «Печора»</w:t>
            </w:r>
          </w:p>
        </w:tc>
      </w:tr>
    </w:tbl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ab/>
        <w:t xml:space="preserve">На основании ст. 15 Федерального закона от 6 октября 2003 г. N 131-ФЗ "Об общих принципах организации местного самоуправления в Российской Федерации", Устава муниципального образования муниципального района "Печора" 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ab/>
        <w:t>администрация ПОСТАНОВЛЯЕТ: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</w:rPr>
        <w:tab/>
        <w:t>1. Утвердить Положение о порядке организации и проведения открытого конкурса на право заключения договора на осуществление внутримуниципальных пассажирских перевозок воздушным транспортом в труднодоступные населенные пункты муниципального района "Печора" согласно приложению.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ab/>
        <w:t>2. Контроль за исполнением настоящего постановления возложить на заместителя руководителя администрации Анищика В.А.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ab/>
        <w:t xml:space="preserve">3. Настоящее постановление выступает в силу со дня его официального опубликования и подлежит </w:t>
      </w:r>
      <w:r>
        <w:rPr>
          <w:color w:val="000000"/>
          <w:szCs w:val="26"/>
        </w:rPr>
        <w:t>размещению на официальном сайте администрации МР «Печора».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/>
      </w:pPr>
      <w:r>
        <w:rPr>
          <w:szCs w:val="26"/>
        </w:rPr>
        <w:t>Глава муниципального района-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Н.Н. Паншина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widowControl w:val="false"/>
        <w:overflowPunct w:val="true"/>
        <w:jc w:val="right"/>
        <w:rPr/>
      </w:pPr>
      <w:r>
        <w:rPr>
          <w:szCs w:val="26"/>
        </w:rPr>
        <w:t>к постановлению администрации МР "Печора"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от «10» апреля  2018 г. № 375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center"/>
        <w:rPr>
          <w:b/>
          <w:b/>
          <w:szCs w:val="26"/>
        </w:rPr>
      </w:pPr>
      <w:bookmarkStart w:id="0" w:name="P36"/>
      <w:bookmarkEnd w:id="0"/>
      <w:r>
        <w:rPr>
          <w:b/>
          <w:szCs w:val="26"/>
        </w:rPr>
        <w:t>ПОЛОЖЕНИЕ</w:t>
      </w:r>
    </w:p>
    <w:p>
      <w:pPr>
        <w:pStyle w:val="Normal"/>
        <w:widowControl w:val="false"/>
        <w:overflowPunct w:val="true"/>
        <w:jc w:val="center"/>
        <w:rPr>
          <w:b/>
          <w:b/>
          <w:szCs w:val="26"/>
        </w:rPr>
      </w:pPr>
      <w:r>
        <w:rPr>
          <w:b/>
          <w:szCs w:val="26"/>
        </w:rPr>
        <w:t>О ПОРЯДКЕ ОРГАНИЗАЦИИ И ПРОВЕДЕНИЯ ОТКРЫТОГО КОНКУРСА</w:t>
      </w:r>
    </w:p>
    <w:p>
      <w:pPr>
        <w:pStyle w:val="Normal"/>
        <w:widowControl w:val="false"/>
        <w:overflowPunct w:val="true"/>
        <w:jc w:val="center"/>
        <w:rPr>
          <w:b/>
          <w:b/>
          <w:szCs w:val="26"/>
        </w:rPr>
      </w:pPr>
      <w:r>
        <w:rPr>
          <w:b/>
          <w:szCs w:val="26"/>
        </w:rPr>
        <w:t>НА ПРАВО ЗАКЛЮЧЕНИЯ ДОГОВОРА НА ОСУЩЕСТВЛЕНИЕ</w:t>
      </w:r>
    </w:p>
    <w:p>
      <w:pPr>
        <w:pStyle w:val="Normal"/>
        <w:widowControl w:val="false"/>
        <w:overflowPunct w:val="true"/>
        <w:jc w:val="center"/>
        <w:rPr>
          <w:b/>
          <w:b/>
          <w:szCs w:val="26"/>
        </w:rPr>
      </w:pPr>
      <w:r>
        <w:rPr>
          <w:b/>
          <w:szCs w:val="26"/>
        </w:rPr>
        <w:t>ВНУТРИМУНИЦИПАЛЬНЫХ ПАССАЖИРСКИХ ПЕРЕВОЗОК ВОЗДУШНЫМ</w:t>
      </w:r>
    </w:p>
    <w:p>
      <w:pPr>
        <w:pStyle w:val="Normal"/>
        <w:widowControl w:val="false"/>
        <w:overflowPunct w:val="true"/>
        <w:jc w:val="center"/>
        <w:rPr>
          <w:b/>
          <w:b/>
          <w:szCs w:val="26"/>
        </w:rPr>
      </w:pPr>
      <w:r>
        <w:rPr>
          <w:b/>
          <w:szCs w:val="26"/>
        </w:rPr>
        <w:t>ТРАНСПОРТОМ В ТРУДНОДОСТУПНЫЕ НАСЕЛЕННЫЕ ПУНКТЫ</w:t>
      </w:r>
    </w:p>
    <w:p>
      <w:pPr>
        <w:pStyle w:val="Normal"/>
        <w:widowControl w:val="false"/>
        <w:overflowPunct w:val="true"/>
        <w:jc w:val="center"/>
        <w:rPr>
          <w:b/>
          <w:b/>
          <w:szCs w:val="26"/>
        </w:rPr>
      </w:pPr>
      <w:r>
        <w:rPr>
          <w:b/>
          <w:szCs w:val="26"/>
        </w:rPr>
        <w:t>МУНИЦИПАЛЬНОГО РАЙОНА «ПЕЧОРА»</w:t>
      </w:r>
    </w:p>
    <w:p>
      <w:pPr>
        <w:pStyle w:val="Normal"/>
        <w:overflowPunct w:val="true"/>
        <w:autoSpaceDE w:val="true"/>
        <w:spacing w:before="0" w:after="1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widowControl w:val="false"/>
        <w:overflowPunct w:val="true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1"/>
        <w:rPr>
          <w:szCs w:val="26"/>
        </w:rPr>
      </w:pPr>
      <w:r>
        <w:rPr>
          <w:szCs w:val="26"/>
        </w:rPr>
        <w:t>1. Общие положения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1.1. Настоящее Положение устанавливает порядок организации и проведения конкурса на право заключения договора на осуществление внутримуниципальных пассажирских перевозок воздушным транспортом в труднодоступные населенные пункты муниципального района «Печора» юридическими лицами и индивидуальными предпринимателями (далее - конкурс)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1.2. Конкурс проводится в целях обеспечения добросовестной конкуренции в сфере перевозок пассажиров и багажа воздушным транспортом во внутримуниципальном сообщении, отбора перевозчиков, обеспечивающих безопасные и лучшие условия перевозки пассажиров и багажа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1.3. Организатором конкурса является администрация муниципального района «Печора» (далее - Администрация).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>Решение о проведении конкурса принимается распоряжением администрации муниципального района «Печора».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1"/>
        <w:rPr>
          <w:szCs w:val="26"/>
        </w:rPr>
      </w:pPr>
      <w:bookmarkStart w:id="1" w:name="P53"/>
      <w:bookmarkEnd w:id="1"/>
      <w:r>
        <w:rPr>
          <w:szCs w:val="26"/>
        </w:rPr>
        <w:t>2. Предмет и условия конкурса, требования</w:t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>к участникам конкурса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2.1. Предметом конкурса является право на заключение договора на осуществление внутримуниципальных пассажирских перевозок воздушным транспортом в труднодоступные населенные пункты муниципального района «Печора» по маршрутам (транспортной схеме), утверждаемым Администрацией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2.2. Заказчиком услуг по перевозке пассажиров воздушным транспортом в труднодоступные населенные пункты муниципального района «Печора» выступает Администрация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2.3. Предоставление права на осуществление перевозок пассажиров воздушным транспортом в труднодоступные населенные пункты муниципального района «Печора» осуществляется по решению конкурсной комиссии после проведения конкурса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2.4. Победителем конкурса признается лицо, которое по заключению конкурсной комиссии, предложило наиболее лучшие условия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2.5. К участию в конкурсе допускаются перевозчики - юридические лица и индивидуальные предприниматели: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имеющие соответствующую лицензию на осуществление пассажирских перевозок воздушным транспортом и сертификат эксплуатанта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имеющие в наличии воздушные судна на праве собственности, на условиях аренды или на ином законном основании, в количестве, достаточном для выполнения заявляемого объема воздушных перевозок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представившие в конкурсную комиссию необходимые документы для участия в конкурсе (заявку на участие в конкурсе)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2.6. К участию в конкурсе не допускаются перевозчики, в отношении которых началась процедура банкротства в соответствии с действующим законодательством.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1"/>
        <w:rPr>
          <w:szCs w:val="26"/>
        </w:rPr>
      </w:pPr>
      <w:r>
        <w:rPr>
          <w:szCs w:val="26"/>
        </w:rPr>
        <w:t>3. Порядок объявления конкурса и предоставления</w:t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>конкурсной документации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3.1. Конкурс на право заключения договора на осуществление внутримуниципальных пассажирских перевозок воздушным транспортом в труднодоступные населенные пункты муниципального района «Печора» проводится по необходимости, но не реже одного раза в 3 года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3.2. Извещение о проведении конкурса опубликовывается организатором конкурса в СМИ и размещается на официальном сайте Администрации не позднее чем за 30 (тридцать) дней до даты его проведения. Извещение должно содержать следующую информацию: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наименование, место нахождения, почтовый адрес, адрес электронной почты, номер контактного телефона, ответственное должностное лицо заказчика (организатора)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форма торгов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предмет конкурса с указанием конкретных маршрутов и условий выполнения заказа, которые будут включены в договор с Администрацией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способы получения конкурсной документации, срок, место и порядок предоставления конкурсной документации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срок, место и порядок подачи заявок на участие в конкурсе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плату (при ее установлении), взимаемую организатором за предоставление конкурсной документации, способ осуществления и валюту платежа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язык или языки, на которых предоставляется конкурсная документация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место, дату и время вскрытия конвертов с заявками на участие в открытом конкурсе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место, дата и время рассмотрения заявок на участие в открытом конкурсе и подведения итогов конкурса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порядок определения победителя конкурса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срок подписания и действия договора на осуществление перевозок, заключаемого с победителем конкурса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3.3. Конкурсная документация разрабатывается и утверждается заказчиком. Конкурсная документация должна содержать: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условия выполнения заказа на перевозки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требования к перевозчикам, установленные заказчиком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 xml:space="preserve">- форму </w:t>
      </w:r>
      <w:hyperlink w:anchor="P358">
        <w:r>
          <w:rPr>
            <w:rStyle w:val="InternetLink"/>
            <w:color w:val="0000FF"/>
            <w:szCs w:val="26"/>
          </w:rPr>
          <w:t>заявки</w:t>
        </w:r>
      </w:hyperlink>
      <w:r>
        <w:rPr>
          <w:szCs w:val="26"/>
        </w:rPr>
        <w:t xml:space="preserve"> на участие в конкурсе в соответствии с приложением № 3 к настоящему Положению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 xml:space="preserve">- </w:t>
      </w:r>
      <w:hyperlink w:anchor="P153">
        <w:r>
          <w:rPr>
            <w:rStyle w:val="InternetLink"/>
            <w:color w:val="0000FF"/>
            <w:szCs w:val="26"/>
          </w:rPr>
          <w:t>перечень</w:t>
        </w:r>
      </w:hyperlink>
      <w:r>
        <w:rPr>
          <w:szCs w:val="26"/>
        </w:rPr>
        <w:t xml:space="preserve"> документов, представляемых вместе с заявкой на участие в конкурсе в соответствии с приложением № 1 к настоящему Положению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 xml:space="preserve">- критерии оценки заявок в соответствии с </w:t>
      </w:r>
      <w:hyperlink w:anchor="P193">
        <w:r>
          <w:rPr>
            <w:rStyle w:val="InternetLink"/>
            <w:color w:val="0000FF"/>
            <w:szCs w:val="26"/>
          </w:rPr>
          <w:t>приложением № 2</w:t>
        </w:r>
      </w:hyperlink>
      <w:r>
        <w:rPr>
          <w:szCs w:val="26"/>
        </w:rPr>
        <w:t xml:space="preserve"> к настоящему Положению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порядок определения победителя конкурса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проект договора на осуществление пассажирских перевозок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Конкурсная документация размещается на официальном сайте Администрации не позднее чем за 30 (тридцать) дней до даты проведения конкурса одновременно с извещением о проведении конкурса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Заказчик по собственной инициативе или в соответствии с запросом участника конкурса вправе принять решение о внесении изменений в конкурсную документацию (в т.ч. в извещение о проведении конкурса) не позднее чем за пять дней до даты окончания подачи заявок на участие в конкурсе. Изменения опубликовываются в тех же средствах массовой информации и в информационно-телекоммуникационной сети Интернет, что и извещение о проведении конкурса. При этом срок подачи заявок на участие в конкурсе должен быть продлен так, чтобы со дня опубликования в официальном печатном издании и размещения на официальном сайте внесенных изменений в конкурсную документацию (в т.ч. в извещение о проведении конкурса) до даты окончания подачи заявок на участие в конкурсе такой срок составлял не менее чем 15 дней.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1"/>
        <w:rPr>
          <w:szCs w:val="26"/>
        </w:rPr>
      </w:pPr>
      <w:r>
        <w:rPr>
          <w:szCs w:val="26"/>
        </w:rPr>
        <w:t>4. Порядок предоставления заявок на участие в конкурсе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4.1. Заявка на участие в конкурсе с приложением необходимых документов предоставляется в письменной форме и в запечатанном конверте: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лично конкурсантом путем передачи секретарю конкурсной комиссии, который регистрирует представленную заявку с указанием даты и времени регистрации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через доверенное лицо путем передачи секретарю конкурсной комиссии, который регистрирует представленную заявку с указанием даты и времени регистрации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почтовым отправлением с уведомлением о вручении и доставке адресату (конкурсной комиссии)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4.2. Документы, представленные позднее даты, указанной в извещении о проведении конкурса, не рассматриваются и подлежат возврату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4.3. Претендент вправе отозвать конкурсную заявку до момента вскрытия конвертов, указанного в информационном извещении о проведении конкурса, посредством письменного уведомления.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1"/>
        <w:rPr>
          <w:szCs w:val="26"/>
        </w:rPr>
      </w:pPr>
      <w:r>
        <w:rPr>
          <w:szCs w:val="26"/>
        </w:rPr>
        <w:t>5. Порядок проведения конкурса и определения</w:t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>победителя конкурса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5.1. Процедура вскрытия конвертов с заявками на участие в конкурсе, их рассмотрение и оценка проводится конкурсной комиссией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5.2. Претенденты, подавшие конкурсные заявки, или их представители вправе присутствовать при вскрытии конвертов с конкурсными заявками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5.3. При вскрытии каждого конверта с конкурсными заявками членом конкурсной комиссии оглашается наименование юридического лица (фамилия, имя, отчество индивидуального предпринимателя), зачитывается заявка на участие в конкурсе и сверяется наличие документов на участие в конкурсе, представленных претендентом. Содержание и правильность оформления документов конкурсной комиссией на данном этапе не рассматриваются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5.4. Результаты сверки документов заносятся в протокол, который подписывается всеми присутствующими на заседании членами конкурсной комиссии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5.5. Основное заседание конкурсной комиссии проводится в два этапа: на первом этапе комиссия определяет претендентов, соответствующих требованиям, предъявляемым к участникам конкурса, на втором этапе проводится конкурс (оценка заявок)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5.6. На первом этапе председатель конкурсной комиссии оглашает результаты рассмотрения конкурсных заявок, представленных на конкурс каждым из претендентов, и выносит вопрос о соответствии претендента требованиям, предъявляемым к участнику конкурса, на голосование конкурсной комиссии. Срок рассмотрения конкурсных заявок - в течение 3(трех) рабочих дней с момента окончания срока приема конкурсных заявок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5.7. По результатам голосования конкурсная комиссия принимает одно из следующих решений: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о допуске претендента к конкурсу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об отказе претенденту в допуске к конкурсу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Претендент не допускается к участию в конкурсе в следующих случаях: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 xml:space="preserve">- несоответствие конкурсантов требованиям, установленным заказчиком в соответствии с </w:t>
      </w:r>
      <w:hyperlink w:anchor="P53">
        <w:r>
          <w:rPr>
            <w:rStyle w:val="InternetLink"/>
            <w:color w:val="0000FF"/>
            <w:szCs w:val="26"/>
          </w:rPr>
          <w:t>разделом 2</w:t>
        </w:r>
      </w:hyperlink>
      <w:r>
        <w:rPr>
          <w:szCs w:val="26"/>
        </w:rPr>
        <w:t xml:space="preserve"> настоящего Положения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несоответствие заявки на участие в конкурсе требованиям конкурсной документации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Решение комиссии оформляется протоколом, подписывается всеми присутствующими на заседании членами конкурсной комиссии, в течении дня следующего после дня окончания проведения оценки и сопоставления заявок. Ответственный за составление и оформление протокола – секретарь комиссии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 xml:space="preserve">5.8. На втором этапе конкурсная комиссия осуществляет оценку конкурсных заявок. Срок оценки конкурсных заявок не может превышать 5 (пяти) рабочих дней со дня подписания протокола рассмотрения конкурсных заявок. Оценка конкурсных заявок производится членами конкурсной комиссии по данным показателей в соответствии с </w:t>
      </w:r>
      <w:hyperlink w:anchor="P193">
        <w:r>
          <w:rPr>
            <w:rStyle w:val="InternetLink"/>
            <w:color w:val="0000FF"/>
            <w:szCs w:val="26"/>
          </w:rPr>
          <w:t>приложением № 2</w:t>
        </w:r>
      </w:hyperlink>
      <w:r>
        <w:rPr>
          <w:szCs w:val="26"/>
        </w:rPr>
        <w:t xml:space="preserve"> к настоящему Положению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5.9. Победителем конкурса признается участник, набравший максимальное количество баллов. Информация о количестве баллов, набранных участниками, заносится в протокол, который подписывается всеми присутствующими на заседании членами конкурсной комиссии. В случае равенства сумм баллов по результатам оценки показателей у двух и более участников конкурса победителем признается участник, первым подавший заявку на участие в конкурсе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5.10. Информация о результатах конкурса публикуется Администрацией в средствах массовой информации и в информационно-телекоммуникационной сети Интернет на официальном сайте Администрации в течение 5 (пять) рабочих дней с даты подписания протокола об итогах конкурса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 xml:space="preserve">5.11. Конкурс, к которому допущен только один претендент, признается несостоявшимся. В данном случае Администрация заключает договор на осуществление перевозок пассажиров с единственным участником при условии, что указанный перевозчик соответствует требованиям </w:t>
      </w:r>
      <w:hyperlink w:anchor="P53">
        <w:r>
          <w:rPr>
            <w:rStyle w:val="InternetLink"/>
            <w:color w:val="0000FF"/>
            <w:szCs w:val="26"/>
          </w:rPr>
          <w:t>раздела 2</w:t>
        </w:r>
      </w:hyperlink>
      <w:r>
        <w:rPr>
          <w:szCs w:val="26"/>
        </w:rPr>
        <w:t xml:space="preserve"> настоящего Положения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5.12. Победитель конкурса в 10-дневный срок, с момента размещения результатов конкурса на официальном сайте администрации МР «Печора», заключает договор с Администрацией на осуществление внутримуниципальных пассажирских перевозок воздушным транспортом в труднодоступные населенные пункты муниципального района «Печора»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5.13. Договор заключается в порядке, установленном гражданским законодательством Российской Федерации. К договору прилагается выписка из протокола заседания конкурсной комиссии.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1"/>
        <w:rPr>
          <w:szCs w:val="26"/>
        </w:rPr>
      </w:pPr>
      <w:r>
        <w:rPr>
          <w:szCs w:val="26"/>
        </w:rPr>
        <w:t>6. Порядок работы конкурсной комиссии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6.1. Порядок работы конкурсной комиссии определяется настоящим Положением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6.2. Состав комиссии утверждается распоряжением администрации муниципального района «Печора»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6.3. Работу конкурсной комиссии возглавляет ее председатель, а в его отсутствие - заместитель председателя. Председатель конкурсной комиссии, а в его отсутствие - заместитель председателя определяет регламент работы конкурсной комиссии, по необходимости запрашивает у контролирующих органов дополнительные сведения об участниках конкурса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6.4. Комиссия правомочна осуществлять свои функции, если на заседании комиссии присутствует не менее чем пятьдесят процентов общего числа ее членов.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/>
      </w:pPr>
      <w:r>
        <w:rPr>
          <w:szCs w:val="26"/>
        </w:rPr>
        <w:t>Приложение № 1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к Положению</w:t>
      </w:r>
    </w:p>
    <w:p>
      <w:pPr>
        <w:pStyle w:val="Normal"/>
        <w:widowControl w:val="false"/>
        <w:overflowPunct w:val="true"/>
        <w:jc w:val="right"/>
        <w:rPr/>
      </w:pPr>
      <w:r>
        <w:rPr>
          <w:szCs w:val="26"/>
        </w:rPr>
        <w:t>о порядке организации и проведения открытого</w:t>
      </w:r>
    </w:p>
    <w:p>
      <w:pPr>
        <w:pStyle w:val="Normal"/>
        <w:widowControl w:val="false"/>
        <w:overflowPunct w:val="true"/>
        <w:jc w:val="right"/>
        <w:rPr/>
      </w:pPr>
      <w:r>
        <w:rPr>
          <w:szCs w:val="26"/>
        </w:rPr>
        <w:t>конкурса на право заключения договора на осуществление</w:t>
      </w:r>
    </w:p>
    <w:p>
      <w:pPr>
        <w:pStyle w:val="Normal"/>
        <w:widowControl w:val="false"/>
        <w:overflowPunct w:val="true"/>
        <w:jc w:val="right"/>
        <w:rPr/>
      </w:pPr>
      <w:r>
        <w:rPr>
          <w:szCs w:val="26"/>
        </w:rPr>
        <w:t>внутримуниципальных пассажирских перевозок</w:t>
      </w:r>
    </w:p>
    <w:p>
      <w:pPr>
        <w:pStyle w:val="Normal"/>
        <w:widowControl w:val="false"/>
        <w:overflowPunct w:val="true"/>
        <w:jc w:val="right"/>
        <w:rPr/>
      </w:pPr>
      <w:r>
        <w:rPr>
          <w:szCs w:val="26"/>
        </w:rPr>
        <w:t>воздушным транспортом в труднодоступные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населенные пункты муниципального района «Печора»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center"/>
        <w:rPr>
          <w:b/>
          <w:b/>
          <w:szCs w:val="26"/>
        </w:rPr>
      </w:pPr>
      <w:bookmarkStart w:id="2" w:name="P153"/>
      <w:bookmarkEnd w:id="2"/>
      <w:r>
        <w:rPr>
          <w:b/>
          <w:szCs w:val="26"/>
        </w:rPr>
        <w:t>ПЕРЕЧЕНЬ</w:t>
      </w:r>
    </w:p>
    <w:p>
      <w:pPr>
        <w:pStyle w:val="Normal"/>
        <w:widowControl w:val="false"/>
        <w:overflowPunct w:val="true"/>
        <w:jc w:val="center"/>
        <w:rPr>
          <w:b/>
          <w:b/>
          <w:szCs w:val="26"/>
        </w:rPr>
      </w:pPr>
      <w:r>
        <w:rPr>
          <w:b/>
          <w:szCs w:val="26"/>
        </w:rPr>
        <w:t>ДОКУМЕНТОВ, ПРЕДСТАВЛЯЕМЫХ КОНКУРСАНТАМИ ОДНОВРЕМЕННО</w:t>
      </w:r>
    </w:p>
    <w:p>
      <w:pPr>
        <w:pStyle w:val="Normal"/>
        <w:widowControl w:val="false"/>
        <w:overflowPunct w:val="true"/>
        <w:jc w:val="center"/>
        <w:rPr>
          <w:b/>
          <w:b/>
          <w:szCs w:val="26"/>
        </w:rPr>
      </w:pPr>
      <w:r>
        <w:rPr>
          <w:b/>
          <w:szCs w:val="26"/>
        </w:rPr>
        <w:t>С КОНКУРСНОЙ ЗАЯВКОЙ ДЛЯ УЧАСТИЯ В КОНКУРСЕ</w:t>
      </w:r>
    </w:p>
    <w:p>
      <w:pPr>
        <w:pStyle w:val="Normal"/>
        <w:overflowPunct w:val="true"/>
        <w:autoSpaceDE w:val="true"/>
        <w:spacing w:before="0" w:after="1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widowControl w:val="false"/>
        <w:overflowPunct w:val="true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1) заявка на участие в конкурсе по установленной форме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2) копия учредительных документов (для юридических лиц)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3) выписка из единого государственного реестра юридических лиц либо выписка из единого государственного реестра индивидуальных предпринимателей, выданные налоговым органом не ранее, чем за шесть месяцев до дня публикации извещения о проведении конкурса (оригинал или нотариально заверенная копия)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4) нотариально заверенные копии сертификата (свидетельства) эксплуатанта с приложением эксплуатационных спецификаций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5) копия лицензии на пассажирские перевозки воздушным транспортом, выданной претенденту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6) перечень воздушных судов, с использованием которых предполагается осуществлять пассажирские перевозки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7) копии правоустанавливающих документов, на основании которых будут использоваться воздушные суда для осуществления пассажирских перевозок (копия договора аренды воздушных судов или свидетельства о праве собственности на воздушные суда)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8) копия свидетельства о регистрации воздушных судов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9) копия действующего сертификата летной годности воздушных судов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10) перечень оцениваемых показателей с приложением копий документов, подтверждающих такие сведения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11) документ (или копия документа), подтверждающий полномочия лица на осуществление действий от имени участника конкурса (для юридического лица)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12) опись документов, входящих в состав заявки на участие в конкурсе.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/>
      </w:pPr>
      <w:r>
        <w:rPr>
          <w:szCs w:val="26"/>
        </w:rPr>
        <w:t>Приложение № 2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к Положению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о порядке организации и проведения открытого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конкурса на право заключения договора на осуществление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внутримуниципальных пассажирских перевозок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воздушным транспортом в труднодоступные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населенные пункты муниципального района «Печора»</w:t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</w:r>
      <w:bookmarkStart w:id="3" w:name="P193"/>
      <w:bookmarkStart w:id="4" w:name="P193"/>
      <w:bookmarkEnd w:id="4"/>
    </w:p>
    <w:p>
      <w:pPr>
        <w:pStyle w:val="Normal"/>
        <w:widowControl w:val="false"/>
        <w:overflowPunct w:val="true"/>
        <w:jc w:val="center"/>
        <w:rPr>
          <w:b/>
          <w:b/>
          <w:szCs w:val="26"/>
        </w:rPr>
      </w:pPr>
      <w:r>
        <w:rPr>
          <w:b/>
          <w:szCs w:val="26"/>
        </w:rPr>
        <w:t>ПЕРЕЧЕНЬ</w:t>
      </w:r>
    </w:p>
    <w:p>
      <w:pPr>
        <w:pStyle w:val="Normal"/>
        <w:widowControl w:val="false"/>
        <w:overflowPunct w:val="true"/>
        <w:jc w:val="center"/>
        <w:rPr>
          <w:b/>
          <w:b/>
          <w:szCs w:val="26"/>
        </w:rPr>
      </w:pPr>
      <w:r>
        <w:rPr>
          <w:b/>
          <w:szCs w:val="26"/>
        </w:rPr>
        <w:t>ОЦЕНИВАЕМЫХ ПОКАЗАТЕЛЕЙ</w:t>
      </w:r>
    </w:p>
    <w:p>
      <w:pPr>
        <w:pStyle w:val="Normal"/>
        <w:widowControl w:val="false"/>
        <w:overflowPunct w:val="true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8"/>
        <w:gridCol w:w="5658"/>
        <w:gridCol w:w="1599"/>
        <w:gridCol w:w="1361"/>
      </w:tblGrid>
      <w:tr>
        <w:trPr>
          <w:trHeight w:val="1000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олбец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м)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ных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ов </w:t>
            </w:r>
            <w:hyperlink w:anchor="Par772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outlineLvl w:val="2"/>
              <w:rPr>
                <w:sz w:val="24"/>
                <w:szCs w:val="24"/>
              </w:rPr>
            </w:pPr>
            <w:bookmarkStart w:id="5" w:name="Par683"/>
            <w:bookmarkEnd w:id="5"/>
            <w:r>
              <w:rPr>
                <w:sz w:val="24"/>
                <w:szCs w:val="24"/>
              </w:rPr>
              <w:t xml:space="preserve">Критерии оценки безопасности полетов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полетов на 1 час налета (по вине авиакомпании за три последних года):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- Катастрофы (количество)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(за каждый случай)</w:t>
            </w:r>
          </w:p>
        </w:tc>
      </w:tr>
      <w:tr>
        <w:trPr>
          <w:trHeight w:val="60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- Авиационные происшествия без человеческих жертв (количество)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(за каждый случай)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- Инциденты (количество)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(за каждый случай)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 авиапроисшествий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both"/>
              <w:outlineLvl w:val="2"/>
              <w:rPr>
                <w:sz w:val="24"/>
                <w:szCs w:val="24"/>
              </w:rPr>
            </w:pPr>
            <w:bookmarkStart w:id="6" w:name="Par695"/>
            <w:bookmarkEnd w:id="6"/>
            <w:r>
              <w:rPr>
                <w:sz w:val="24"/>
                <w:szCs w:val="24"/>
              </w:rPr>
              <w:t xml:space="preserve">Критерии оценки опыта работы 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работы авиакомпании на пассажирских авиаперевозках в условиях Крайнего Севера: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 3-х лет                   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ыше 3-х лет                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эксплуатации авиакомпанией воздушных судов МИ-8, представленных на конкурс: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 3-х лет                      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ыше 3-х лет                   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Срок эксплуатации авиакомпанией воздушных судов МИ-2, представленных на конкурс: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 3-х лет                      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ыше 3-х лет                   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both"/>
              <w:outlineLvl w:val="2"/>
              <w:rPr>
                <w:sz w:val="24"/>
                <w:szCs w:val="24"/>
              </w:rPr>
            </w:pPr>
            <w:bookmarkStart w:id="7" w:name="Par711"/>
            <w:bookmarkEnd w:id="7"/>
            <w:r>
              <w:rPr>
                <w:sz w:val="24"/>
                <w:szCs w:val="24"/>
              </w:rPr>
              <w:t xml:space="preserve">Критерии оценки производственно-технической базы                            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воздушных судов МИ-8: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собственности количество судов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договору (в аренде) количество судов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Общее количество воздушных судов МИ-2: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собственности количество судов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договору (в аренде) количество судов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оздушных судов, представленных на конкурс:                   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 воздушное судно            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 2 до 3 воздушных судов    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авиатехнической базы на территории Республики Коми:              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собственности              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договору                  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ертифицированных линейных станций по   техобслуживанию ВС в аэропортах Республики Коми:                   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собственности              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договору                  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изводственно-диспетчерской службы: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собственности              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договору                  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both"/>
              <w:outlineLvl w:val="2"/>
              <w:rPr>
                <w:sz w:val="24"/>
                <w:szCs w:val="24"/>
              </w:rPr>
            </w:pPr>
            <w:bookmarkStart w:id="8" w:name="Par750"/>
            <w:bookmarkEnd w:id="8"/>
            <w:r>
              <w:rPr>
                <w:sz w:val="24"/>
                <w:szCs w:val="24"/>
              </w:rPr>
              <w:t xml:space="preserve">Критерии оценки культуры обслуживания пассажиров:                   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жалоб по вине авиакомпании (за предыдущий год, шт.)              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(за каждую жалобу)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задержек вылетов по вине авиакомпании (за предыдущий год, шт.)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(за каждую жалобу)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едставительств в аэропортах Республики Коми                  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 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both"/>
              <w:outlineLvl w:val="2"/>
              <w:rPr>
                <w:sz w:val="24"/>
                <w:szCs w:val="24"/>
              </w:rPr>
            </w:pPr>
            <w:bookmarkStart w:id="9" w:name="Par762"/>
            <w:bookmarkEnd w:id="9"/>
            <w:r>
              <w:rPr>
                <w:sz w:val="24"/>
                <w:szCs w:val="24"/>
              </w:rPr>
              <w:t xml:space="preserve">Критерии оценки финансового состояния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осроченной задолженности по налогам и сборам (на 01.01.2017)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просроченной задолженности по налогам и сборам (на 01.01.2017)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-------------------------------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  <w:bookmarkStart w:id="10" w:name="P333"/>
      <w:bookmarkStart w:id="11" w:name="P333"/>
      <w:bookmarkEnd w:id="11"/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Показатели безопасности полетов при сопоставлении заявок участников конкурса могут сравниваться со среднестатистическими показателями по Гражданской авиации Российской Федерации.</w:t>
      </w:r>
    </w:p>
    <w:p>
      <w:pPr>
        <w:pStyle w:val="Normal"/>
        <w:widowControl w:val="false"/>
        <w:overflowPunct w:val="true"/>
        <w:spacing w:before="220" w:after="0"/>
        <w:ind w:firstLine="540"/>
        <w:jc w:val="both"/>
        <w:rPr>
          <w:szCs w:val="26"/>
        </w:rPr>
      </w:pPr>
      <w:r>
        <w:rPr>
          <w:szCs w:val="26"/>
        </w:rPr>
        <w:t>Показатели критериев оценки культуры обслуживания (количество жалоб и количество задержек по вине авиакомпании) сопоставляются между участниками конкурса.</w:t>
      </w:r>
    </w:p>
    <w:p>
      <w:pPr>
        <w:pStyle w:val="Normal"/>
        <w:widowControl w:val="false"/>
        <w:overflowPunct w:val="true"/>
        <w:spacing w:before="220" w:after="0"/>
        <w:ind w:firstLine="540"/>
        <w:jc w:val="both"/>
        <w:rPr>
          <w:szCs w:val="26"/>
        </w:rPr>
      </w:pPr>
      <w:r>
        <w:rPr>
          <w:szCs w:val="26"/>
        </w:rPr>
        <w:t>Показатели критериев оценки финансового состояния сопоставляются между участниками конкурса.</w:t>
      </w:r>
    </w:p>
    <w:p>
      <w:pPr>
        <w:pStyle w:val="Normal"/>
        <w:widowControl w:val="false"/>
        <w:overflowPunct w:val="true"/>
        <w:spacing w:before="220" w:after="0"/>
        <w:ind w:firstLine="540"/>
        <w:jc w:val="both"/>
        <w:rPr>
          <w:szCs w:val="26"/>
        </w:rPr>
      </w:pPr>
      <w:r>
        <w:rPr>
          <w:szCs w:val="26"/>
        </w:rPr>
        <w:t>Показатели критериев оценки производственно-технической базы рассчитываются путем умножения количества единиц, указанных претендентом, на установленный балл, по каждой позиции (строке).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/>
      </w:pPr>
      <w:r>
        <w:rPr>
          <w:szCs w:val="26"/>
        </w:rPr>
        <w:t>Приложение № 3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bookmarkStart w:id="12" w:name="P358"/>
      <w:bookmarkEnd w:id="12"/>
      <w:r>
        <w:rPr>
          <w:szCs w:val="26"/>
        </w:rPr>
        <w:t>к Положению</w:t>
      </w:r>
    </w:p>
    <w:p>
      <w:pPr>
        <w:pStyle w:val="Normal"/>
        <w:widowControl w:val="false"/>
        <w:overflowPunct w:val="true"/>
        <w:jc w:val="right"/>
        <w:rPr/>
      </w:pPr>
      <w:r>
        <w:rPr>
          <w:szCs w:val="26"/>
        </w:rPr>
        <w:t>о порядке организации и проведения открытого</w:t>
      </w:r>
    </w:p>
    <w:p>
      <w:pPr>
        <w:pStyle w:val="Normal"/>
        <w:widowControl w:val="false"/>
        <w:overflowPunct w:val="true"/>
        <w:jc w:val="right"/>
        <w:rPr/>
      </w:pPr>
      <w:r>
        <w:rPr>
          <w:szCs w:val="26"/>
        </w:rPr>
        <w:t>конкурса на право заключения договора на осуществление</w:t>
      </w:r>
    </w:p>
    <w:p>
      <w:pPr>
        <w:pStyle w:val="Normal"/>
        <w:widowControl w:val="false"/>
        <w:overflowPunct w:val="true"/>
        <w:jc w:val="right"/>
        <w:rPr/>
      </w:pPr>
      <w:r>
        <w:rPr>
          <w:szCs w:val="26"/>
        </w:rPr>
        <w:t>внутримуниципальных пассажирских перевозок</w:t>
      </w:r>
    </w:p>
    <w:p>
      <w:pPr>
        <w:pStyle w:val="Normal"/>
        <w:widowControl w:val="false"/>
        <w:overflowPunct w:val="true"/>
        <w:jc w:val="right"/>
        <w:rPr/>
      </w:pPr>
      <w:r>
        <w:rPr>
          <w:szCs w:val="26"/>
        </w:rPr>
        <w:t>воздушным транспортом в труднодоступные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населенные пункты муниципального района «Печора»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 xml:space="preserve">                                 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center"/>
        <w:rPr>
          <w:b/>
          <w:b/>
          <w:szCs w:val="26"/>
        </w:rPr>
      </w:pPr>
      <w:r>
        <w:rPr>
          <w:b/>
          <w:szCs w:val="26"/>
        </w:rPr>
        <w:t>ЗАЯВКА</w:t>
      </w:r>
    </w:p>
    <w:p>
      <w:pPr>
        <w:pStyle w:val="Normal"/>
        <w:widowControl w:val="false"/>
        <w:overflowPunct w:val="true"/>
        <w:jc w:val="center"/>
        <w:rPr>
          <w:b/>
          <w:b/>
          <w:szCs w:val="26"/>
        </w:rPr>
      </w:pPr>
      <w:r>
        <w:rPr>
          <w:b/>
          <w:szCs w:val="26"/>
        </w:rPr>
        <w:t>на участие в открытом конкурсе</w:t>
      </w:r>
    </w:p>
    <w:p>
      <w:pPr>
        <w:pStyle w:val="Normal"/>
        <w:widowControl w:val="false"/>
        <w:overflowPunct w:val="tru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Дата ____________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Кому: Администрации муниципального района «Печора»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От кого: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Сведения  об  организационно-правовой  форме  и  фирменное наименование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>(для юридического лица) ___________________________________________________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Почтовый адрес (для юридического лица):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>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>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Сведения о месте нахождения (для юридического лица):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>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>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Фамилия,   имя,   отчество   (для   физического   лица,   в  том  числе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>индивидуального предпринимателя)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>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Паспортные  данные  (для  физического лица, в том числе индивидуального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>предпринимателя)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>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Сведения  о  месте  жительства  (для  физического  лица,  в  том  числе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>индивидуального предпринимателя)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>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Номер контактного телефона/факса: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>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Банковские реквизиты: наименование банка, БИК, ИНН/КПП, р/с, к/с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>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>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</w:rPr>
        <w:t>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1.  Изучив  конкурсную  документацию,  а  также  применяемые  к данному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>конкурсу законодательство и нормативно-правовые акты, мы предлагаем оказать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>услуги   по   осуществлению   внутримуниципальных   пассажирских  перевозок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>воздушным  транспортом  в  труднодоступные населенные пункты муниципального</w:t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</w:rPr>
        <w:t>района «Печора» по маршруту: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>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>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>в  соответствии с условиями, указанными в конкурсной документации и проекте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>договора.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2.   В  случае  победы  на  конкурсе  обязуемся  заключить  договор  на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>осуществление    внутримуниципальных   пассажирских   перевозок   воздушным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>транспортом  на условиях, предложенных в его проекте, и в срок, указанный в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>конкурсной документации.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3. Настоящей заявкой подтверждаем, что в отношении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>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(наименование юр. лица/ФИО физ. лица, подавшего заявку)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>не проводится ликвидация, отсутствует решение арбитражного суда о признании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>банкротом и об открытии конкурсного производства.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К заявке прилагаются документы согласно описи на _____ листах.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________________   _________________   ________________________________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(должность)     (подпись, печать)      (ФИО подписавшего заявку)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pBdr>
          <w:top w:val="single" w:sz="6" w:space="0" w:color="000000"/>
        </w:pBdr>
        <w:overflowPunct w:val="true"/>
        <w:spacing w:before="100" w:after="1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spacing w:before="0" w:after="20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sectPr>
      <w:type w:val="nextPage"/>
      <w:pgSz w:w="11906" w:h="16838"/>
      <w:pgMar w:left="1531" w:right="851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39:00Z</dcterms:created>
  <dc:creator>Customer</dc:creator>
  <dc:description/>
  <cp:keywords/>
  <dc:language>en-US</dc:language>
  <cp:lastModifiedBy>Меньшикова НМ</cp:lastModifiedBy>
  <cp:lastPrinted>2018-04-12T11:45:00Z</cp:lastPrinted>
  <dcterms:modified xsi:type="dcterms:W3CDTF">2018-04-12T08:45:00Z</dcterms:modified>
  <cp:revision>26</cp:revision>
  <dc:subject/>
  <dc:title/>
</cp:coreProperties>
</file>