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апреля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387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4.02. 2015 года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 кадровыми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4.02.2015 года  № 182 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1 Исключить из состава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 Соснору А.М., главу администрации, председателя комиссии,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rFonts w:cs="Courier New"/>
          <w:szCs w:val="26"/>
        </w:rPr>
        <w:t xml:space="preserve">- Канищева А.Ю., </w:t>
      </w:r>
      <w:r>
        <w:rPr>
          <w:szCs w:val="26"/>
        </w:rPr>
        <w:t xml:space="preserve"> заведующего отделом экономики и инвестиций администрации муниципального района «Печора», заместителя председателя комиссии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2. 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</w:t>
      </w:r>
      <w:r>
        <w:rPr>
          <w:szCs w:val="26"/>
        </w:rPr>
        <w:t>Паншину Н.Н., главу муниципального района – руководителя администрации,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- Кузьмину Е.Г., заместителя руководителя администрации, заместителя председателя комиссии.    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4-26T19:04:00Z</cp:lastPrinted>
  <dcterms:modified xsi:type="dcterms:W3CDTF">2018-04-23T08:35:00Z</dcterms:modified>
  <cp:revision>725</cp:revision>
  <dc:subject/>
  <dc:title/>
</cp:coreProperties>
</file>