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3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38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 по разделу земельных участков с кадастровыми номерами 11:12:1101001:64, 11:12:1101001:66 и 11:12:1101001:6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 по разделу земельных участков с кадастровыми номерами 11:12:1101001:64, 11:12:1101001:66 и 11:12:1101001:69 в п. Белый Ю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4-16T09:23:00Z</cp:lastPrinted>
  <dcterms:modified xsi:type="dcterms:W3CDTF">2018-04-16T06:23:00Z</dcterms:modified>
  <cp:revision>118</cp:revision>
  <dc:subject/>
  <dc:title/>
</cp:coreProperties>
</file>