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6 и № 13 по ул. Пихтовая, № 3 по ул. Таежн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и жилыми домами № 6 и № 13 по улице Пихтова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№ 3 по улице Таежная  в 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С.П. Кислицы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Председатель</cp:lastModifiedBy>
  <cp:lastPrinted>2017-03-13T17:24:00Z</cp:lastPrinted>
  <dcterms:modified xsi:type="dcterms:W3CDTF">2018-04-19T05:59:00Z</dcterms:modified>
  <cp:revision>121</cp:revision>
  <dc:subject/>
  <dc:title/>
</cp:coreProperties>
</file>