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283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ind w:left="709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left="70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</w:t>
            </w: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left="709" w:right="-108" w:hanging="0"/>
              <w:rPr/>
            </w:pPr>
            <w:r>
              <w:rPr>
                <w:b/>
                <w:szCs w:val="26"/>
              </w:rPr>
              <w:t xml:space="preserve">                                                        </w:t>
            </w: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253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ind w:left="709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 20   »   апреля   </w:t>
            </w:r>
            <w:r>
              <w:rPr>
                <w:szCs w:val="24"/>
                <w:u w:val="single"/>
              </w:rPr>
              <w:t>2018 г.</w:t>
            </w:r>
          </w:p>
          <w:p>
            <w:pPr>
              <w:pStyle w:val="Normal"/>
              <w:ind w:left="709" w:hanging="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709" w:hanging="0"/>
              <w:jc w:val="center"/>
              <w:rPr/>
            </w:pPr>
            <w:r>
              <w:rPr>
                <w:bCs/>
                <w:szCs w:val="26"/>
              </w:rPr>
              <w:t xml:space="preserve">       № </w:t>
            </w:r>
            <w:r>
              <w:rPr>
                <w:bCs/>
                <w:szCs w:val="26"/>
              </w:rPr>
              <w:t xml:space="preserve">424 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973"/>
      </w:tblGrid>
      <w:tr>
        <w:trPr/>
        <w:tc>
          <w:tcPr>
            <w:tcW w:w="5818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ind w:left="709" w:right="-128" w:hanging="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9.05.2017 года № 765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ind w:left="709" w:right="-1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firstLine="851"/>
        <w:jc w:val="both"/>
        <w:rPr/>
      </w:pPr>
      <w:r>
        <w:rPr>
          <w:szCs w:val="26"/>
        </w:rPr>
        <w:t>Внести в постановление администрации МР «Печора» от 29.05.2017 г. № 765 «О формировании муниципальной программы «Формирование комфортной городской среды» муниципального образования городского поселения «Печора» следующие изменения:</w:t>
      </w:r>
    </w:p>
    <w:p>
      <w:pPr>
        <w:pStyle w:val="Normal"/>
        <w:numPr>
          <w:ilvl w:val="1"/>
          <w:numId w:val="1"/>
        </w:numPr>
        <w:ind w:left="709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1 к постановлению изложить в редакции согласно приложению к настоящему постановлению                           </w:t>
      </w:r>
    </w:p>
    <w:p>
      <w:pPr>
        <w:pStyle w:val="Normal"/>
        <w:numPr>
          <w:ilvl w:val="0"/>
          <w:numId w:val="1"/>
        </w:numPr>
        <w:ind w:left="709" w:firstLine="851"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его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firstLine="851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  <w:t xml:space="preserve">И.о. главы муниципального района -              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Cs w:val="26"/>
        </w:rPr>
        <w:t xml:space="preserve">руководитель  администрации           </w:t>
        <w:tab/>
        <w:t xml:space="preserve">     </w:t>
        <w:tab/>
        <w:t xml:space="preserve">                                         С.П. Кислицын</w:t>
        <w:tab/>
      </w:r>
    </w:p>
    <w:p>
      <w:pPr>
        <w:pStyle w:val="Normal"/>
        <w:spacing w:before="0" w:after="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Приложение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МР  «Печора» </w:t>
      </w:r>
    </w:p>
    <w:p>
      <w:pPr>
        <w:pStyle w:val="Normal"/>
        <w:jc w:val="right"/>
        <w:rPr/>
      </w:pPr>
      <w:r>
        <w:rPr>
          <w:szCs w:val="26"/>
        </w:rPr>
        <w:t xml:space="preserve">от  20.04.2018 г. № 424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  <w:t xml:space="preserve">«Приложение 1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от « 29 » мая 2018 г. № 765   </w:t>
      </w:r>
    </w:p>
    <w:p>
      <w:pPr>
        <w:pStyle w:val="Normal"/>
        <w:ind w:left="567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Состав     общественной комиссии по реализации проекта     </w:t>
      </w:r>
    </w:p>
    <w:p>
      <w:pPr>
        <w:pStyle w:val="Normal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«Формирование комфортной городской сре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зидиу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Паншина Наталья Николаевна – глава муниципального района-руководителя администрации МР «Печора» - председател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Анищик Владимир Анатольевич – заместитель руководителя администрации – заместитель председа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Чупрова Ольга Владимировна – гл.специалист отдела городского хозяйства и благоустройства администрации МР «Печора» - секретарь; </w:t>
      </w:r>
    </w:p>
    <w:p>
      <w:pPr>
        <w:pStyle w:val="Normal"/>
        <w:spacing w:before="0" w:after="0"/>
        <w:ind w:firstLine="708"/>
        <w:contextualSpacing/>
        <w:jc w:val="center"/>
        <w:rPr>
          <w:szCs w:val="26"/>
        </w:rPr>
      </w:pPr>
      <w:r>
        <w:rPr>
          <w:szCs w:val="26"/>
        </w:rPr>
        <w:t>Члены комисси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Антоненко Сергей Юрьевич – заведующий отделом городского хозяйства и благоустройства администрации МР «Печор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Близнюк Ирина Сергеевна – заведующий отделом – главный архитектор отдела архитектуры и градостроительства администрации МР «Печор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Борисов Сергей Юрьевич – депутат Совета городского поселения «Печора», член регионального местного отделения КРО ВПП «Единая Россия» (по согласованию);  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Глущенко Раиса Александровна – директор МУП « Издательство Печорское время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Ивашевская Татьяна Игоревна – заведующий отделом жилищно-коммунального хозяйства администрации МР «Печор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Измайлов Максим Витальевич – член Совета общественности МР «Печора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Канев Герасим Альбертович – и.о.руководителя Печорского Представительства МОД «Коми войтыр»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Карельская Марина Константиновна – член партии «Единая Россия» (по согласова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Климович Николай Владимирович – и.о. директора муниципального казенного учреждения «Управление капитального строительства»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Низовцева Оксана Валерьевна – эксперт общероссийского народного фронта, депутат Совета МР «Печора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Сверчкова Ирина Станиславовна – начальник государственной жилищной инспекции по г. Печор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>Терентьева Татьяна Ивановна - председатель Печорской районной организации – Коми республиканск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Угловская Ирина Александровна – начальник Управления финансов МР «Печора»;</w:t>
      </w:r>
    </w:p>
    <w:p>
      <w:pPr>
        <w:pStyle w:val="Normal"/>
        <w:spacing w:before="0" w:after="0"/>
        <w:ind w:firstLine="851"/>
        <w:contextualSpacing/>
        <w:jc w:val="both"/>
        <w:rPr>
          <w:szCs w:val="26"/>
        </w:rPr>
      </w:pPr>
      <w:r>
        <w:rPr>
          <w:szCs w:val="26"/>
        </w:rPr>
        <w:t>Шабанов Александр Исаевич – глава городского поселения «Печора» - председатель Совета поселения.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____</w:t>
      </w:r>
    </w:p>
    <w:sectPr>
      <w:type w:val="nextPage"/>
      <w:pgSz w:w="11906" w:h="16838"/>
      <w:pgMar w:left="567" w:right="9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30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8:00Z</dcterms:created>
  <dc:creator>Customer</dc:creator>
  <dc:description/>
  <cp:keywords/>
  <dc:language>en-US</dc:language>
  <cp:lastModifiedBy>Меньшикова НМ</cp:lastModifiedBy>
  <cp:lastPrinted>2018-04-24T12:05:00Z</cp:lastPrinted>
  <dcterms:modified xsi:type="dcterms:W3CDTF">2018-04-25T06:35:00Z</dcterms:modified>
  <cp:revision>4</cp:revision>
  <dc:subject/>
  <dc:title/>
</cp:coreProperties>
</file>