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6  »   марта   2018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2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922" w:hRule="atLeast"/>
        </w:trPr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29.10.2015 г. № 1235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соответствии с </w:t>
      </w:r>
      <w:r>
        <w:rPr>
          <w:szCs w:val="26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szCs w:val="26"/>
        </w:rPr>
        <w:t xml:space="preserve"> </w:t>
      </w:r>
    </w:p>
    <w:p>
      <w:pPr>
        <w:pStyle w:val="Normal"/>
        <w:overflowPunct w:val="true"/>
        <w:ind w:firstLine="54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9.10.2015 г. № 1235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. 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2.  Абзацы 30, 31, 32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Подпункт 2.3.3.1 пункта 2.3.3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3.3.1 Федеральная служба государственной регистрации, кадастра и картографии – в части предоставления - выписки из Единого государственного реестра недвижимости.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4.  Абзац 2 пункта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- документ, подтверждающий факт создания объекта индивидуального жилищного строительства (выписка из Единого государственного реестра недвижимости).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5.  Пункт 2.1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</w:t>
      </w:r>
      <w:r>
        <w:rPr>
          <w:rFonts w:eastAsia="Calibri" w:cs="Times New Roman" w:ascii="Times New Roman" w:hAnsi="Times New Roman"/>
          <w:sz w:val="26"/>
          <w:szCs w:val="26"/>
        </w:rPr>
        <w:t xml:space="preserve">.18. 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.2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6. В абзаце 11 пункта 3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ова «первому заместителю главы администрации МР «Печора» заменить словами «первому заместителю руководителя администрации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7. В абзаце 12 пункта 3.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ова «Первый заместитель главы администрации» заменить словами «Первый заместитель руководителя администрации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8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бавить пунктом  3.6. следующего содержания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3.6. </w:t>
      </w: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дел архитектуры </w:t>
      </w:r>
      <w:r>
        <w:rPr>
          <w:rFonts w:cs="Times New Roman" w:ascii="Times New Roman" w:hAnsi="Times New Roman"/>
          <w:sz w:val="26"/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2 рабочих дней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Отдел архитектуры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5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9. В абзаце 2 пункта 4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ова «Главой администрации» заменить словами «первым заместителем руководителя администрации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1.10. Пункт 5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главой муниципального района - руководителем администрации, рассматриваются непосредственно главой муниципального района - руководителем администра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1.11. Абзац 1 пункта 5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предоставляющего муниципальную услугу,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,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2. Подпункт 2 пункта 5.5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3. Абзац 4 пункта 5.1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4.  Абзац 5 пункта 5.18. 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сключить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» изложить в редакции, согласно приложению 2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 муниципального района –                                                               Н.Н. Паншин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от « 26 » марта 2018 г. № 274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overflowPunct w:val="true"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overflowPunct w:val="true"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Выдача акта освидетельствования проведения основных работ по строительству (реконструкции) объекта  индивидуального жилищного строительства с привлечением средств материнского (семейного) капитала</w:t>
      </w:r>
      <w:r>
        <w:rPr>
          <w:sz w:val="24"/>
          <w:szCs w:val="24"/>
        </w:rPr>
        <w:t xml:space="preserve">» 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Общая информация о  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 xml:space="preserve">Многофункциональном центре предоставления  государственных 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и  муниципальных услуг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left="-37" w:hanging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ого отдела ГАУ РК по городу Печоре «МФЦ»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алина Геннадьевна 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фик работы по приему заявителей на базе МФЦ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0" w:after="0"/>
        <w:contextualSpacing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autoSpaceDE w:val="true"/>
        <w:spacing w:before="0" w:after="0"/>
        <w:ind w:left="720" w:hanging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Общая информация об удаленном рабочем месте МФЦ</w:t>
      </w:r>
    </w:p>
    <w:p>
      <w:pPr>
        <w:pStyle w:val="Normal"/>
        <w:widowControl w:val="false"/>
        <w:overflowPunct w:val="true"/>
        <w:autoSpaceDE w:val="true"/>
        <w:spacing w:before="0" w:after="0"/>
        <w:ind w:left="720" w:hanging="0"/>
        <w:contextualSpacing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работы по приему заявителей </w:t>
      </w:r>
    </w:p>
    <w:p>
      <w:pPr>
        <w:pStyle w:val="Normal"/>
        <w:widowControl w:val="false"/>
        <w:overflowPunct w:val="tru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 Отделе архитектуры и градостроительства  администрац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6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rx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4-9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81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uslugi-pechora@mail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mailto:gl_arx@mail.ru" TargetMode="External"/><Relationship Id="rId8" Type="http://schemas.openxmlformats.org/officeDocument/2006/relationships/hyperlink" Target="http://www.pechoraonline.ru/" TargetMode="External"/><Relationship Id="rId9" Type="http://schemas.openxmlformats.org/officeDocument/2006/relationships/hyperlink" Target="mailto:uslugi-pechora@mail.ru" TargetMode="External"/><Relationship Id="rId10" Type="http://schemas.openxmlformats.org/officeDocument/2006/relationships/hyperlink" Target="http://www.pechoraonline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НемановаТС</cp:lastModifiedBy>
  <cp:lastPrinted>2018-03-29T11:58:00Z</cp:lastPrinted>
  <dcterms:modified xsi:type="dcterms:W3CDTF">2018-03-29T08:58:00Z</dcterms:modified>
  <cp:revision>91</cp:revision>
  <dc:subject/>
  <dc:title/>
</cp:coreProperties>
</file>