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ТОКОЛ № 28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</w:rPr>
        <w:t xml:space="preserve">о признании претендентов участниками продажи муниципального имущества муниципального района «Печора» без объявления цен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г. Печора                                                                                                            10 мая 2018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578"/>
      </w:tblGrid>
      <w:tr>
        <w:trPr>
          <w:trHeight w:val="222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нная А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ищик Я.М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нева М.С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заведующего отделом имущественных отношений и казны КУМС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ская И.А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финансов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Присутствовали 5 из 10 членов комиссии, кворум име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вестка дня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знание претендентов участниками продажи без объявления цены муниципального имущества муниципального района «Печора»: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1</w:t>
      </w:r>
      <w:r>
        <w:rPr>
          <w:rFonts w:cs="Times New Roman" w:ascii="Times New Roman" w:hAnsi="Times New Roman"/>
        </w:rPr>
        <w:t xml:space="preserve"> - Нежилое помещение Н-2, номера на поэтажном плане 21-31, общей  площадью 184,7 кв.м., этаж цокольный, расположенное по адресу: Республика Коми, г. Печора, ул. Стадионная, д. 6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Обременено договором аренды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1.2011г. № 28-н, срок действия договора на неопределенный срок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</w:rPr>
        <w:t xml:space="preserve"> - Нежилое помещение Н-4, номера на поэтажном плане 36-38, общей  площадью 77,5 кв.м., этаж цокольный, расположенное по адресу: Республика Коми, г. Печора, ул. Социалистическая, д. 74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Обременено договором аренды: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9.2010г. № 126-н, срок действия договора на неопределенный срок.</w:t>
      </w:r>
    </w:p>
    <w:p>
      <w:pPr>
        <w:pStyle w:val="TextBody"/>
        <w:ind w:firstLine="7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тизация объектов проводится в соответствии с прогнозным планом приватизации муниципального имущества на 2017 год, утвержденным решением Совета муниципального района «Печора» от 29.11.2016г. № 6-12/106  и  распоряжением администрации МР «Печора» от 07.02.2017 г. № 130-р, от 18.05.2017 в соответствии с Федеральным законом от 21.12.2001г. № 178-ФЗ «О приватизации государственного и муниципального имущества» и «Положением об организации продажи имущества, находящегося в собственности муниципального образования муниципального района «Печора», без объявления цены», утвержденного Решением Совета МР «Печора» от 25.11.2014 № 5-31/416 (в редакции Решения Совета МР «Печора» от 29.02.2016 № 6-6/52, от 29.11.2016  № 6-12/11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жа проводится в соответствии с условиями приватизации имущества, утвержденными распоряжением КУМС МР «Печора» от 02.04.2018 г.  № 135-р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даже муниципального имущества муниципального района «Печора» без объявления цены размещено на сайте в сети «Интернет» от 09.04.2018 г. № 050418/0069057/01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установил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момент окончания приема заявок 04 мая 2018г.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 заявок не поступило,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у № 2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упила 1 (одна) заявка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записью в журнале приема заявок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№ 13 поступила 20 апреля 2018 г. в 14 час. 30 мин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– Антонова Т.О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торги без объявления цены по лоту № 1 не состоявшимися в связи с отсутствием заявок на участие в торг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частником торгов по лоту №  2 – Антонову Т.О., заявка № 1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лоту № 1 провести повторно продажу муниципального имущества без объявления це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в в допуске к участию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Яков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Куринн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М.Анищ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08:00Z</dcterms:created>
  <dc:creator>User</dc:creator>
  <dc:description/>
  <cp:keywords/>
  <dc:language>en-US</dc:language>
  <cp:lastModifiedBy>Евгения</cp:lastModifiedBy>
  <cp:lastPrinted>2018-05-10T15:59:00Z</cp:lastPrinted>
  <dcterms:modified xsi:type="dcterms:W3CDTF">2018-05-10T12:59:00Z</dcterms:modified>
  <cp:revision>4</cp:revision>
  <dc:subject/>
  <dc:title>ПРОТОКОЛ № 12</dc:title>
</cp:coreProperties>
</file>