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  10 ма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ная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5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ями Совета муниципального района «Печора» от 29.11.2016 № 6-12/106, от 28.04.2017 № 6-16/159  и  распоряжениями администрации МР «Печора» от 13.06.2017 г. № 632-р, от 07.02.2017 № 130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02.04.2018 г.  № 134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9.04.2018 г. № 050418/0069057/03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04 мая 2018г.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без объявления цены по лотам №№ 1,2,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вторно продажу муниципального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-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Курин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4:00Z</dcterms:created>
  <dc:creator>User</dc:creator>
  <dc:description/>
  <cp:keywords/>
  <dc:language>en-US</dc:language>
  <cp:lastModifiedBy>Евгения</cp:lastModifiedBy>
  <cp:lastPrinted>2018-05-10T15:56:00Z</cp:lastPrinted>
  <dcterms:modified xsi:type="dcterms:W3CDTF">2018-05-10T12:57:00Z</dcterms:modified>
  <cp:revision>5</cp:revision>
  <dc:subject/>
  <dc:title>ПРОТОКОЛ № 12</dc:title>
</cp:coreProperties>
</file>