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29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15 ма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1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ик Я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кова Н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.о.начальника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10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9.04.2018 г. № 050418/0069057/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ЛОТ № 2 -</w:t>
      </w:r>
      <w:r>
        <w:rPr>
          <w:rFonts w:cs="Times New Roman" w:ascii="Times New Roman" w:hAnsi="Times New Roman"/>
          <w:sz w:val="24"/>
          <w:szCs w:val="24"/>
        </w:rPr>
        <w:t xml:space="preserve"> 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еменено договором аренд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29.09.2010г. № 126-н, срок действия договора на неопределенный срок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я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 поступила 1  (одна) заявк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№ 13 поступила 20 апреля 2018 г. в 14 час. 30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итель – Антонова Т.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миссия приступила к рассмотрению предложения о цене муниципального имущества, указанного в лоте № 2. Конверт с предложением цены вскрывается в присутствии всех членов комиссии. При вскрытии конверта, секретарь зачитала предложение участника торгов: Антоновой Т.О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на предложенная Антоновой Т.О. составила 80 000 (Восемьдесят тысяч) рублей 00 копеек без учета  НДС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изнать Победителем торгов Антонову Т.О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митету по управлению муниципальной собственностью муниципального района «Печора»  заключить договор  купли - продажи муниципального имущества  по лоту  № 2 с  победителем  торгов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Ю.Пут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5:00Z</dcterms:created>
  <dc:creator>User</dc:creator>
  <dc:description/>
  <dc:language>en-US</dc:language>
  <cp:lastModifiedBy>Евгения</cp:lastModifiedBy>
  <cp:lastPrinted>2018-05-15T16:44:00Z</cp:lastPrinted>
  <dcterms:modified xsi:type="dcterms:W3CDTF">2018-05-15T13:45:00Z</dcterms:modified>
  <cp:revision>2</cp:revision>
  <dc:subject/>
  <dc:title>ПРОТОКОЛ № 12</dc:title>
</cp:coreProperties>
</file>