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30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аукци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  22 мая 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ная А.Л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кова Н.Ю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начальника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5 из 10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Часть помещений первого этажа № 1,2,5,5.1,6,7,8, общей  площадью 122,8 кв.м., 1этаж, расположенных по адресу: Республика Коми, г. Печора, ул.Гагарина, д.7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Нежилое помещение, общей  площадью 64,8 кв.м., 1 этаж, расположенное по адресу: Республика Коми, г. Печора, ул. О.Кошевого, д. 8, пом.1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тивное здание (кад.номер 11:12:3201001:33) общей площадью 277,3 кв.м., и земельный участок разрешенное использование: под административным зданием, кадастровый номер 11:12:3201001:309, общей площадью 1250 кв.м., расположенные по адресу: Республика Коми, г. Печора, п.Берёзовка, ул. Мира, д.21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4</w:t>
      </w:r>
      <w:r>
        <w:rPr>
          <w:rFonts w:cs="Times New Roman" w:ascii="Times New Roman" w:hAnsi="Times New Roman"/>
          <w:sz w:val="24"/>
          <w:szCs w:val="24"/>
        </w:rPr>
        <w:t xml:space="preserve"> - Здание фруктохранилища (кад.номер 11:12:0000000:373) общей площадью 382,4 кв.м., и земельный участок разрешенное использование: под зданием фруктохранилища, кадастровый номер 11:12:3401001:1290, общей площадью 382 кв.м., расположенные по адресу: Республика Коми, г. Печора, п.Каджером, ул. Интернациональная, д. 15Б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5</w:t>
      </w:r>
      <w:r>
        <w:rPr>
          <w:rFonts w:cs="Times New Roman" w:ascii="Times New Roman" w:hAnsi="Times New Roman"/>
          <w:sz w:val="24"/>
          <w:szCs w:val="24"/>
        </w:rPr>
        <w:t xml:space="preserve"> - Нежилое здание – здание склада (кад.номер 11:12:1703003:290) общей площадью 537,6 кв.м., и земельный участок разрешенное использование: под зданием склада, кадастровый номер 11:12:1703003:0229, общей площадью 3352 кв.м., расположенные по адресу: Республика Коми, г. Печора, ул. Больничная, д.35Б;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6</w:t>
      </w:r>
      <w:r>
        <w:rPr>
          <w:rFonts w:cs="Times New Roman" w:ascii="Times New Roman" w:hAnsi="Times New Roman"/>
          <w:sz w:val="24"/>
          <w:szCs w:val="24"/>
        </w:rPr>
        <w:t xml:space="preserve"> - Нежилое здание – административное здание (кад.номер 11:12:3401001:288) общей площадью 92,5 кв.м., и земельный участок разрешенное использование: под административным зданием, кадастровый номер 11:12:3401001:0200, общей площадью 1884 кв.м., расположенные по адресу: Республика Коми, г. Печора, п.Каджером, ул. Ручейная, д.10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ы проводятся в соответствии с условиями приватизации имущества, утвержденными распоряжением КУМС МР «Печора» от  «10» апреля 2018 года № 150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иватизации муниципального имущества муниципального района «Печора» размещено на сайтах в сети «Интернет» от 16.04.2018 г. № 100418/0069057/01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18.05.2018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 лотам №№ 1,3,4,5,6 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ступило 2 (две) заявки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записями в журнале приема заявок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4 поступила 24 апреля 2018 г. в 9 час. 35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Надеева Н.В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5 поступила 16 мая 2018 г. в 9 час. 30 мин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Беляева М.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торги по лотам №№ 1,3,4,5,6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частниками торгов по лоту № 2 – Надееву Н.В., заявка № 14; Беляеву М.М., заявка № 1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ам №</w:t>
      </w:r>
      <w:r>
        <w:rPr>
          <w:rFonts w:cs="Times New Roman" w:ascii="Times New Roman" w:hAnsi="Times New Roman"/>
          <w:bCs/>
          <w:sz w:val="24"/>
          <w:szCs w:val="24"/>
        </w:rPr>
        <w:t>№ 3,4,5,6 провести процедуру продажи посредством публичного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вторно провести процедуру продажи на аукцион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61"/>
        <w:gridCol w:w="2500"/>
      </w:tblGrid>
      <w:tr>
        <w:trPr>
          <w:trHeight w:val="742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2225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Курин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Путик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3:00Z</dcterms:created>
  <dc:creator>User</dc:creator>
  <dc:description/>
  <cp:keywords/>
  <dc:language>en-US</dc:language>
  <cp:lastModifiedBy>Евгения</cp:lastModifiedBy>
  <cp:lastPrinted>2018-05-22T09:55:00Z</cp:lastPrinted>
  <dcterms:modified xsi:type="dcterms:W3CDTF">2018-05-22T06:56:00Z</dcterms:modified>
  <cp:revision>4</cp:revision>
  <dc:subject/>
  <dc:title>ПРОТОКОЛ № 12</dc:title>
</cp:coreProperties>
</file>