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42"/>
      </w:tblGrid>
      <w:tr>
        <w:trPr>
          <w:trHeight w:val="330" w:hRule="atLeast"/>
        </w:trPr>
        <w:tc>
          <w:tcPr>
            <w:tcW w:w="98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аспорт проекта</w:t>
            </w:r>
          </w:p>
        </w:tc>
      </w:tr>
      <w:tr>
        <w:trPr>
          <w:trHeight w:val="48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проекта (кратко)</w:t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ивлечение иностранной компании к инвестированию в региональный проект</w:t>
            </w:r>
          </w:p>
        </w:tc>
      </w:tr>
      <w:tr>
        <w:trPr>
          <w:trHeight w:val="5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звание организации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пания А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трана реализации проекта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ссийская Федерация</w:t>
            </w:r>
          </w:p>
        </w:tc>
      </w:tr>
      <w:tr>
        <w:trPr>
          <w:trHeight w:val="8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ностранный партнер (если есть)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писание проекта (подробное описание цели проекта)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ализация проекта с привлечением иностранного инвестиционного партнера</w:t>
            </w:r>
          </w:p>
        </w:tc>
      </w:tr>
      <w:tr>
        <w:trPr>
          <w:trHeight w:val="26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жидаемые меры поддержки со стороны торгпредства в реализации проекта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Аналитическое исследование инвестиционной заинтересованности страны преб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Распространение информации о сведениях по проекту среди деловых ассоциаций страны преб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Обеспечение участия российской компании в профильных выставках и ярмар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Отбор потенциальных партне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Организация первичных переговоров.</w:t>
            </w:r>
          </w:p>
        </w:tc>
      </w:tr>
      <w:tr>
        <w:trPr>
          <w:trHeight w:val="5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ок реализации проекта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6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сновные события (вехи) проекта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Выбор стран - потенциальных партнеров сдел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Участие компании в выставочно-ярмарочных мероприят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Выбор иностранного инвестора/со-инвестора по проекту сделан.</w:t>
            </w:r>
          </w:p>
        </w:tc>
      </w:tr>
      <w:tr>
        <w:trPr>
          <w:trHeight w:val="7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Оценочная стоимость проекта </w:t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ветственные лица</w:t>
              <w:br/>
              <w:t>и их контактные данные: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 компании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.И. Иванов, Директор</w:t>
            </w:r>
          </w:p>
        </w:tc>
      </w:tr>
      <w:tr>
        <w:trPr>
          <w:trHeight w:val="7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 субъекта РФ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 Торгпредства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рговые представители Российской Федерации в иностранных государствах</w:t>
            </w:r>
          </w:p>
        </w:tc>
      </w:tr>
      <w:tr>
        <w:trPr>
          <w:trHeight w:val="5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 странового департамента (ДКРРВЭД)</w:t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М. Абрамян, заместитель директора Департамента</w:t>
            </w:r>
          </w:p>
        </w:tc>
      </w:tr>
    </w:tbl>
    <w:p>
      <w:pPr>
        <w:pStyle w:val="Normal"/>
        <w:spacing w:before="0" w:after="2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40:00Z</dcterms:created>
  <dc:creator>Якушева Дарья Александровна</dc:creator>
  <dc:description/>
  <dc:language>en-US</dc:language>
  <cp:lastModifiedBy>Федорова</cp:lastModifiedBy>
  <cp:lastPrinted>2013-01-17T14:43:00Z</cp:lastPrinted>
  <dcterms:modified xsi:type="dcterms:W3CDTF">2013-11-22T11:40:00Z</dcterms:modified>
  <cp:revision>2</cp:revision>
  <dc:subject/>
  <dc:title>Паспорт проекта</dc:title>
</cp:coreProperties>
</file>