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03 »   мая   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>№ 4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23.04.2018 г.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- в таблице «1.1.3. Предприятия общественного питания» пункт 1 исключить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- таблицу «1.1.5. Сезонные нестационарные торговые объекты» изложить в редакции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администрации</w:t>
      </w:r>
      <w:r>
        <w:rPr/>
        <w:t xml:space="preserve"> </w:t>
      </w:r>
      <w:r>
        <w:rPr>
          <w:szCs w:val="26"/>
        </w:rPr>
        <w:t>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3. В десятидневный срок после принятия направить настоящее постановление в Министерство экономики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МР  «Печо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>от 03.05.2018 г. №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1.1.5. Сезонные нестационарные торговые объе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560"/>
        <w:gridCol w:w="1304"/>
        <w:gridCol w:w="963"/>
        <w:gridCol w:w="993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(ассортимент реализуемых товар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нестационарного торгового объекта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емельного участка (здания, строения, сооружения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М.Булгаковой, площадь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ильная камера под зон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мороженое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М.Булгаковой, площадь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авок с прохладите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прохладительные напитки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Московская, парк им. В.Дуб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ильная камера под зон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мороженое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Московская, парк им. В.Дуб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авок с прохладите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прохладительные напитки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оциалистическая, место массового отдыха населения на берегу реки Печ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ильная камера под зон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мороженое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оциалистическая, место массового отдыха населения на берегу реки Печ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авок с прохладите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прохладительные напитки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троительная, площадь Энерге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ильная камера под зон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мороженое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Строительная, площадь Энерге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авок с прохладительными напит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прохладительные напитки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чорский проспект, площадь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ильная камера под зон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мороженое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площадь М.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розильная камера под зонто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й ассортимент товаров (мороженое в упаковке изготов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 - 30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ский проспект, р.д. № 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овольственный ассортимент товаров (продукция предприятия общественного питания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 не разгранич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5 - 30.1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4:00Z</dcterms:created>
  <dc:creator>Близнюк Ирина</dc:creator>
  <dc:description/>
  <dc:language>en-US</dc:language>
  <cp:lastModifiedBy>Меньшикова НМ</cp:lastModifiedBy>
  <cp:lastPrinted>2018-05-22T11:37:00Z</cp:lastPrinted>
  <dcterms:modified xsi:type="dcterms:W3CDTF">2018-05-22T08:47:00Z</dcterms:modified>
  <cp:revision>3</cp:revision>
  <dc:subject>присвоение адреса</dc:subject>
  <dc:title>постановление</dc:title>
</cp:coreProperties>
</file>