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информация к паспорту инвестиционного проекта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19"/>
          <w:szCs w:val="19"/>
        </w:rPr>
      </w:pPr>
      <w:r>
        <w:rPr>
          <w:rFonts w:cs="Calibri-Bold;Arial" w:ascii="Calibri-Bold;Arial" w:hAnsi="Calibri-Bold;Arial"/>
          <w:b/>
          <w:bCs/>
          <w:color w:val="000000"/>
          <w:sz w:val="19"/>
          <w:szCs w:val="19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Ход реализации и риски проек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</w:t>
            </w:r>
            <w:r>
              <w:rPr>
                <w:color w:val="000000"/>
              </w:rPr>
              <w:t>Описание стадий реализации проекта (включая  описание всех стадий и описание текущей стади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исание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1.2. Наличие рисков и проблем в ходе реализации проект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частники проек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Компания-оператор про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,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Российские инвестор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Зарубежные инвестор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Наличие разработанной схемы финансир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Собственные сред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2. Средства федерального бюджет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3. Средства бюджетов субъектов Российской Федер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4. Средства российских инвес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5. Средства иностранных инвес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6. Другие источники (банковские кредиты, облигации и т.п.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ифры (если есть разработанная схема финансиров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7. Наличие государственных гарант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Наличие рассчитанных показателей инвестиционной привлекательности про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. </w:t>
            </w:r>
            <w:r>
              <w:rPr/>
              <w:t>Срок окупаемости проекта (дисконтированный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ифры (если есть рассчитанные показатели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4.2. Внутренняя норма доход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ифры (если есть рассчитанные показатели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4.3. Чистая приведенная стоим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ифры (если есть рассчитанные показатели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 Ставка дисконтир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ифры (если есть рассчитанные показатели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Соответствие инвестиционного проекта стратегии и приоритетам развития регио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Наличие документов по проект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Гарантийное письмо от администрации региона о поддержке проекта, с указанием конкретных мер поддерж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 Справка о наличии объекта инвестирования в схеме территориального планирования регио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 Документация на земельный участок под объект (местоположение, площадь, правообладатель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. Справка о наличии объектов инфраструктуры, необходимой для реализации проекта (по объектам инфраструктуры не входящим в периметр проекта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. Детальное техническое задание (вкл. ПСД) и бизнес</w:t>
            </w:r>
            <w:r>
              <w:rPr>
                <w:rFonts w:cs="Calibri" w:ascii="Calibri" w:hAnsi="Calibri"/>
              </w:rPr>
              <w:t>‐</w:t>
            </w:r>
            <w:r>
              <w:rPr/>
              <w:t>пла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. Детальная финансовая модель под бизнес</w:t>
            </w:r>
            <w:r>
              <w:rPr>
                <w:rFonts w:cs="Calibri" w:ascii="Calibri" w:hAnsi="Calibri"/>
              </w:rPr>
              <w:t>‐</w:t>
            </w:r>
            <w:r>
              <w:rPr/>
              <w:t>пла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 Финансовая отчетность компании</w:t>
            </w:r>
            <w:r>
              <w:rPr>
                <w:rFonts w:cs="Calibri" w:ascii="Calibri" w:hAnsi="Calibri"/>
              </w:rPr>
              <w:t>‐</w:t>
            </w:r>
            <w:r>
              <w:rPr/>
              <w:t>оператора, прошедшая аудиторскую проверку, вкл.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6.7.1. Форма №1. Бухгалтерский баланс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6.7.2. Форма №2. Отчет о прибылях и убытках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6.7.3. Форма №3. Отчет об изменениях капитал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6.7.4. Форма №4. Отчет о движении денежных средств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8. Готовность предоставить детальное техническое задание (вкл. ПСД) и бизнес</w:t>
            </w:r>
            <w:r>
              <w:rPr>
                <w:rFonts w:cs="Calibri" w:ascii="Calibri" w:hAnsi="Calibri"/>
              </w:rPr>
              <w:t>‐</w:t>
            </w:r>
            <w:r>
              <w:rPr/>
              <w:t xml:space="preserve">план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Реализуется ли в субъекте Российской Федерации стандарт АС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/Нет (если Да, указать количество пунктов)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19"/>
          <w:szCs w:val="19"/>
        </w:rPr>
      </w:pPr>
      <w:r>
        <w:rPr>
          <w:rFonts w:cs="Calibri-Bold;Arial" w:ascii="Calibri-Bold;Arial" w:hAnsi="Calibri-Bold;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9:00Z</dcterms:created>
  <dc:creator>Image-ПК</dc:creator>
  <dc:description/>
  <dc:language>en-US</dc:language>
  <cp:lastModifiedBy>Федорова</cp:lastModifiedBy>
  <dcterms:modified xsi:type="dcterms:W3CDTF">2013-11-22T11:39:00Z</dcterms:modified>
  <cp:revision>2</cp:revision>
  <dc:subject/>
  <dc:title>Дополнительная информация к паспорту инвестиционного проекта</dc:title>
</cp:coreProperties>
</file>