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«  22   »  мая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538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25.04.2011 г.       № 763  «О санитарно-противоэпидемической комиссии муниципального района «Печора»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вязи с кадровыми изменениями,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Cs w:val="26"/>
        </w:rPr>
      </w:pPr>
      <w:r>
        <w:rPr>
          <w:szCs w:val="26"/>
        </w:rPr>
        <w:t>В постановление администрации МР «Печора от 25.04.2011 г. № 763 «О санитарно-противоэпидемической комиссии муниципального района «Печора» внести следующие изменения: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Cs w:val="26"/>
        </w:rPr>
      </w:pPr>
      <w:r>
        <w:rPr>
          <w:szCs w:val="26"/>
        </w:rPr>
        <w:t>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Cs w:val="26"/>
        </w:rPr>
        <w:t>2.  Настоящее постановление вступает в силу с даты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Глава муниципального района-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Н.Н. Паншина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635"/>
      </w:tblGrid>
      <w:tr>
        <w:trPr/>
        <w:tc>
          <w:tcPr>
            <w:tcW w:w="3935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eastAsia="Calibri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иложени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eastAsia="Calibri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 распоряжению администрации  МР «Печора»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eastAsia="Calibri"/>
                <w:szCs w:val="26"/>
                <w:lang w:eastAsia="en-US"/>
              </w:rPr>
              <w:t xml:space="preserve">от  22 .05.2018 г.  № 538 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Приложение1 </w:t>
      </w:r>
    </w:p>
    <w:p>
      <w:pPr>
        <w:pStyle w:val="Normal"/>
        <w:overflowPunct w:val="true"/>
        <w:autoSpaceDE w:val="true"/>
        <w:spacing w:lineRule="auto" w:line="276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распоряжению администрации  МР «Печора»</w:t>
      </w:r>
    </w:p>
    <w:p>
      <w:pPr>
        <w:pStyle w:val="Normal"/>
        <w:overflowPunct w:val="true"/>
        <w:autoSpaceDE w:val="true"/>
        <w:spacing w:lineRule="auto" w:line="276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т 25.04.2011г. № 763</w:t>
      </w:r>
    </w:p>
    <w:p>
      <w:pPr>
        <w:pStyle w:val="Normal"/>
        <w:overflowPunct w:val="true"/>
        <w:autoSpaceDE w:val="true"/>
        <w:spacing w:lineRule="auto" w:line="276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остав санитарно-противоэпидемической комиссии МР «Печора»</w:t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ахова И.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заместитель руководителя администрации МР «Печора», председатель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узина Л.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начальник  территориального отдела Управления Федеральной службы по надзору в сфере защиты прав потребителей и благополучия человека по РК в городе Печоре, заместитель председателя комиссии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иницына М.Н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ведущий эксперт администрации МР «Печора», секретар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Члены комисси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Бака А.И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главный врач НУЗ «Узловая поликлиника на станции Печора ОАО «РЖД»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Боброва Л.В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главный инспектор Ухтинского межрайонного отдела (г. Печора) Управление Россельхознадзора по Республике Коми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Верхорубов А.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- руководитель Печорского городского комитета по охране окружающей среды Министерства природных ресурсов и охраны окружающей среды Республики Коми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орькина С.В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начальник Управления образования МР «Печор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ахматова М.К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главный врач ГУЗ РК «Центр восстановительной медицины и реабилитации ветеранов войн и участников боевых действий»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Чупрова Н.Л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главный врач ГБУЗ РК «Печорская центральная районная больница»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адчин А.М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начальник МКУ «Управление по делам гражданской обороны и чрезвычайным ситуациям муниципального района «Печора» (по согласованию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Cs w:val="26"/>
                <w:lang w:eastAsia="en-US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Cs w:val="26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</w:t>
      </w:r>
    </w:p>
    <w:p>
      <w:pPr>
        <w:pStyle w:val="Normal"/>
        <w:ind w:hanging="1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02:00Z</dcterms:created>
  <dc:creator>Customer</dc:creator>
  <dc:description/>
  <cp:keywords/>
  <dc:language>en-US</dc:language>
  <cp:lastModifiedBy>Меньшикова НМ</cp:lastModifiedBy>
  <cp:lastPrinted>2018-05-23T15:39:00Z</cp:lastPrinted>
  <dcterms:modified xsi:type="dcterms:W3CDTF">2018-05-23T12:48:00Z</dcterms:modified>
  <cp:revision>16</cp:revision>
  <dc:subject/>
  <dc:title/>
</cp:coreProperties>
</file>