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 22   »    ма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5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7.02.2014 г.       № 142/1 «О Совете  по вопросам здравоохранения»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вязи с кадровыми изменениями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В постановление администрации МР «Печора от 07.02.2014 г. № 142/1 «О Совете по вопросам здравоохранения» внести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Приложение 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2. 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Н.Н. Паншина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ложе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   22.05.2018 г.  №  539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right"/>
        <w:rPr/>
      </w:pPr>
      <w:r>
        <w:rPr>
          <w:rFonts w:eastAsia="Calibri"/>
          <w:szCs w:val="26"/>
          <w:lang w:eastAsia="en-US"/>
        </w:rPr>
        <w:t xml:space="preserve">Приложение 1 </w:t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аспоряжению администрации  МР «Печора»</w:t>
      </w:r>
    </w:p>
    <w:p>
      <w:pPr>
        <w:pStyle w:val="Normal"/>
        <w:overflowPunct w:val="true"/>
        <w:autoSpaceDE w:val="true"/>
        <w:spacing w:lineRule="auto" w:line="276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07.02.2014г. № 142/1</w:t>
      </w:r>
    </w:p>
    <w:p>
      <w:pPr>
        <w:pStyle w:val="Normal"/>
        <w:overflowPunct w:val="true"/>
        <w:autoSpaceDE w:val="true"/>
        <w:spacing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по вопросам здравоохранения</w:t>
      </w:r>
    </w:p>
    <w:p>
      <w:pPr>
        <w:pStyle w:val="Normal"/>
        <w:overflowPunct w:val="true"/>
        <w:autoSpaceDE w:val="true"/>
        <w:spacing w:before="0" w:after="20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ахова И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заместитель руководителя администрации МР «Печора», председатель сов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иницына М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ведущий эксперт администрации МР «Печора», секретарь сов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совета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нтонова Н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заведующий Аптекой №116 ГУП РК «Государственные аптеки РК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ака А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главный врач НУЗ «Узловая поликлиника на ст. Печора ОАО «РЖД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изнерцев М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- главный врач Печорского филиала ФБУЗ «Центр гигиены и эпидемиологии по железнодорожному транспорту»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куашвили Л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главный врач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ГБУЗ РК «Печорский противотуберкулезный диспансер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узина Л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- главный государственный санитарный врач по городу Печоре и Печорскому, Ижемскому, Усть-Цилемскому районам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льгина Л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главный врач Филиала ГБУЗ РК «РКВД» «Печорского кожно-венерологический диспансер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хматова М.К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 главный врач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ГУЗ РК «Центр восстановительной медицины и реабилитации ветеранов войн и участников боевых действий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 xml:space="preserve">(по согласованию)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мяшкина Г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-главный врач Печорской станции переливания крови – филиал ГУ «Республиканская станция переливания крови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упрова Н.Л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ный врач ГБУЗ РК «Печорская центральная районная больница» (по согласованию)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</w:t>
      </w:r>
    </w:p>
    <w:p>
      <w:pPr>
        <w:pStyle w:val="Normal"/>
        <w:ind w:hanging="1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588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2:00Z</dcterms:created>
  <dc:creator>Customer</dc:creator>
  <dc:description/>
  <cp:keywords/>
  <dc:language>en-US</dc:language>
  <cp:lastModifiedBy>Меньшикова НМ</cp:lastModifiedBy>
  <cp:lastPrinted>2018-05-23T16:03:00Z</cp:lastPrinted>
  <dcterms:modified xsi:type="dcterms:W3CDTF">2018-05-23T13:07:00Z</dcterms:modified>
  <cp:revision>15</cp:revision>
  <dc:subject/>
  <dc:title/>
</cp:coreProperties>
</file>