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330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аспор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проекта (кратко)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иск региональной компанией </w:t>
              <w:br/>
              <w:t>внешних рынков сбыта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организации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ания А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рана реализации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ана Х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остранный партнер (если есть)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писание проекта (подробное описание цели проекта)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ход компании на внешний рынок с экспортным проектом </w:t>
            </w:r>
          </w:p>
        </w:tc>
      </w:tr>
      <w:tr>
        <w:trPr>
          <w:trHeight w:val="15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е меры поддержки со стороны торгпредства в реализации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нализ состояния рынка и подготовка справоч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спространение сведений о проекте среди деловых ассоциаций страны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тбор потенциальных парт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рганизация первичных переговоров.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события (вехи)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ыбор целевых рынков сбыта сде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тенциальные партнеры выб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ценочная стоимость проекта (по желанию)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 лица</w:t>
              <w:br/>
              <w:t>и их контактные данные: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компании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И. Иванов, Директор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субъек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Торгпредств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ые представители Российской Федерации в иностранных государствах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странового департамента (ДКРРВЭД)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М. Абрамян, заместитель директора Департамента </w:t>
            </w:r>
          </w:p>
        </w:tc>
      </w:tr>
    </w:tbl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9:00Z</dcterms:created>
  <dc:creator>Якушева Дарья Александровна</dc:creator>
  <dc:description/>
  <dc:language>en-US</dc:language>
  <cp:lastModifiedBy>Федорова</cp:lastModifiedBy>
  <cp:lastPrinted>2012-12-18T11:42:00Z</cp:lastPrinted>
  <dcterms:modified xsi:type="dcterms:W3CDTF">2013-11-22T11:39:00Z</dcterms:modified>
  <cp:revision>2</cp:revision>
  <dc:subject/>
  <dc:title>Паспорт проекта</dc:title>
</cp:coreProperties>
</file>