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24 ма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час.3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ная А.Л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кова Н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и.о. начальника Управления финансов МР «Печора»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10 членов комиссии, кворум име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аукциона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ева Н.В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еляева М.М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аукциона по продаже муниципального имущества муниципального района «Печора»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- Нежилое помещение, общей  площадью 64,8 кв.м., 1 этаж, расположенное по адресу: Республика Коми, г. Печора, ул. О.Кошевого, д. 8, пом.1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участников – 2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ники аукциона ознакомлены с порядком проведения аукциона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ая цена имущества – 508 500 руб. (без учета НДС)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участников приняты предложения о цене имущества в запечатанных конвертах, цена имущества рассматривается без учета НДС.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 перед вскрытием конвертов с ценой предложения проверена их целостность.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ы предложения участниками аукциона: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ева Н.В. – 510 000 (пятьсот десять тысяч рублей) без учета НДС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яева М.М. – 509 000 (пятьсот девять тысяч рублей) без учета НДС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 Надеева Н.В.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, заявленная победи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10 000 (пятьсот десять тысяч рублей) без учета НДС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 30 мая 2018 года включительно,  покупатель обязан заключить с продавцом договор купли-продажи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купателя подписать договор купли-продажи в установленный срок результаты аукциона аннулируются, а сумма внесенного задатка не возвраща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рок не поздне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оплаты купленного на аукционе объекта договор купли-продажи аннулируется, а сумма внесенного задатка не возвращается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Пут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7:00Z</dcterms:created>
  <dc:creator>User</dc:creator>
  <dc:description/>
  <cp:keywords/>
  <dc:language>en-US</dc:language>
  <cp:lastModifiedBy>Евгения</cp:lastModifiedBy>
  <cp:lastPrinted>2018-05-25T11:29:00Z</cp:lastPrinted>
  <dcterms:modified xsi:type="dcterms:W3CDTF">2018-05-25T08:29:00Z</dcterms:modified>
  <cp:revision>5</cp:revision>
  <dc:subject/>
  <dc:title>ПРОТОКОЛ № 12</dc:title>
</cp:coreProperties>
</file>